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30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面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模拟现场导游考试）景点：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、全省公共景点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黄山风景区、九华山风景区、天柱山风景区、新四军军部旧址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各市景点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合肥市               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池州市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包公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自然保护区—升金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安徽省博物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牯牛降龙门景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古镇三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大王洞风景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李鸿章故居与享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历山风景区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宣城市  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马鞍山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敬亭山风景名胜区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马钢工业旅游示范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龙川景区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重点风景名胜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采石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重点风景名胜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太极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青山李白墓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桃花潭风景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三国朱然文物陈列馆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芜湖市 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铜陵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马仁奇峰森林旅游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淡水豚自然保护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芜湖方特欢乐世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永泉农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王稼祥纪念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金牛洞古采矿遗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奇瑞汽车工业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天井湖风景区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安庆市 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巢湖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小孤山风景名胜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重点风景名胜区—巢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花亭湖风景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金孔雀温泉旅游度假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迎江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振风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陋室公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桐城文庙—六尺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 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太湖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昭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褒禅山风景区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六安市  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滁州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历史文化名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寿县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重点风景名胜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琅琊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天堂寨国家森林公园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帝王之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凤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万佛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佛山景区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吴敬梓纪念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铜锣寨景区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中国农村改革的发源地—小岗村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淮南市  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蚌埠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八公山旅游区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涂山景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茅仙洞旅游区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禾泉农庄景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上窑森林公园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白乳泉景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焦岗湖旅游区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垓下古战场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阜阳市  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宿州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颍州西湖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皇藏峪国家森林公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八里河风景区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五柳风景名胜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迪沟生态旅游风景区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黄河故道生态观光旅游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管鲍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虞姬墓</w:t>
      </w:r>
    </w:p>
    <w:p>
      <w:pPr>
        <w:pStyle w:val="Style15"/>
        <w:shd w:fill="F5FDFF" w:val="clear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亳州市               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淮北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历史文化名城—亳州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临涣历史文化保护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花戏楼景区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淮海战役主战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双堆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老庄道教文化旅游区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相山公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古井酒文化博物园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柳孜隋唐大运河遗址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黄山市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花山谜窟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太平湖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国家重点风景名胜区—齐云山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皖南古村落—西递、宏村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55:00Z</dcterms:created>
  <dc:creator>萝卜家园</dc:creator>
  <dc:description/>
  <cp:keywords/>
  <dc:language>en-US</dc:language>
  <cp:lastModifiedBy>萝卜家园</cp:lastModifiedBy>
  <dcterms:modified xsi:type="dcterms:W3CDTF">2009-08-31T04:56:00Z</dcterms:modified>
  <cp:revision>3</cp:revision>
  <dc:subject/>
  <dc:title/>
</cp:coreProperties>
</file>