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国家职业资格全国统一鉴定考核方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center"/>
        <w:rPr/>
      </w:pPr>
      <w:r>
        <w:rPr/>
        <w:t xml:space="preserve"> 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3"/>
        <w:gridCol w:w="1151"/>
        <w:gridCol w:w="1950"/>
        <w:gridCol w:w="677"/>
        <w:gridCol w:w="1315"/>
        <w:gridCol w:w="819"/>
        <w:gridCol w:w="928"/>
      </w:tblGrid>
      <w:tr>
        <w:trPr>
          <w:tblHeader w:val="true"/>
          <w:trHeight w:val="5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黑体;SimHei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黑体;SimHei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黑体;SimHei"/>
                <w:color w:val="000000"/>
                <w:kern w:val="0"/>
                <w:sz w:val="24"/>
              </w:rPr>
              <w:t>鉴定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黑体;SimHei"/>
                <w:color w:val="000000"/>
                <w:kern w:val="0"/>
                <w:sz w:val="24"/>
              </w:rPr>
              <w:t>题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黑体;SimHei"/>
                <w:color w:val="000000"/>
                <w:kern w:val="0"/>
                <w:sz w:val="24"/>
              </w:rPr>
              <w:t>题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黑体;SimHei"/>
                <w:color w:val="000000"/>
                <w:kern w:val="0"/>
                <w:sz w:val="24"/>
              </w:rPr>
              <w:t>答题方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黑体;SimHei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黑体;SimHei"/>
                <w:color w:val="000000"/>
                <w:kern w:val="0"/>
                <w:sz w:val="24"/>
              </w:rPr>
              <w:t>权重</w:t>
            </w:r>
          </w:p>
        </w:tc>
      </w:tr>
      <w:tr>
        <w:trPr>
          <w:trHeight w:val="241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物业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管理员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-3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248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22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技能操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情景、案例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69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30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15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技能操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案例分析、</w:t>
            </w:r>
          </w:p>
          <w:p>
            <w:pPr>
              <w:pStyle w:val="Normal"/>
              <w:widowControl/>
              <w:snapToGrid w:val="false"/>
              <w:spacing w:lineRule="atLeast" w:line="15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方案策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论文撰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口头或书面答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商务师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-3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上机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网页制作、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操作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上机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28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案例分析、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实验室操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论文撰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口头或书面答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企业信息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管理师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上机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技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案例分析、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简答、论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01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上机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222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2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2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2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481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案例分析、论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24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论文撰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口头或书面答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 w:before="0" w:after="0"/>
              <w:ind w:firstLine="1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24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案例分析题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论述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7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题论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03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物流师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-3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" w:after="18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" w:after="18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8" w:after="18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技能操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4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4" w:before="18" w:after="18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4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4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4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4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4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技能操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spacing w:val="-20"/>
                <w:kern w:val="0"/>
                <w:sz w:val="24"/>
              </w:rPr>
              <w:t>计算题、案例分析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1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1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题论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技能操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案例分析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项目分析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项目决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ind w:firstLine="1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管理师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-3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上机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6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案例选择题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6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6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上机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299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8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spacing w:val="-30"/>
                <w:kern w:val="0"/>
                <w:sz w:val="24"/>
              </w:rPr>
              <w:t>计算、绘图、案例分析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8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8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题论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26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38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计算、绘图、综合案例题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论文撰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口头答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企业人</w:t>
            </w:r>
          </w:p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力资源</w:t>
            </w:r>
          </w:p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管理师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-3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spacing w:val="-30"/>
                <w:kern w:val="0"/>
                <w:sz w:val="24"/>
              </w:rPr>
              <w:t>简答、计算、综合题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30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30"/>
                <w:kern w:val="0"/>
                <w:sz w:val="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6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1" w:after="21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简答、综合分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论文撰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eastAsia="仿宋_GB2312" w:cs="宋体;SimSun"/>
                <w:color w:val="000000"/>
                <w:spacing w:val="-36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口头或书面答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题和图表分析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50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文件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网络</w:t>
            </w:r>
          </w:p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编辑员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-3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上机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52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spacing w:val="-16"/>
                <w:kern w:val="0"/>
                <w:sz w:val="24"/>
              </w:rPr>
              <w:t>设计和综合操作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心理</w:t>
            </w:r>
          </w:p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咨询师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1" w:after="21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技能选择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案例问答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技能选择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60%</w:t>
            </w:r>
          </w:p>
        </w:tc>
      </w:tr>
      <w:tr>
        <w:trPr>
          <w:trHeight w:val="22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案例问答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论文撰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口头答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61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广告</w:t>
            </w:r>
          </w:p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设计师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上机考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298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43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spacing w:val="-20"/>
                <w:kern w:val="0"/>
                <w:sz w:val="24"/>
              </w:rPr>
              <w:t>制作技能、表现技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219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9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283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spacing w:val="-20"/>
                <w:kern w:val="0"/>
                <w:sz w:val="24"/>
              </w:rPr>
              <w:t>设计创意、设计表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50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spacing w:val="-20"/>
                <w:kern w:val="0"/>
                <w:sz w:val="24"/>
              </w:rPr>
              <w:t>作品评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财</w:t>
            </w:r>
          </w:p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规划师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spacing w:val="-2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spacing w:val="-20"/>
                <w:kern w:val="0"/>
                <w:sz w:val="24"/>
              </w:rPr>
              <w:t>选择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12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案例分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指导人员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-3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2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技能操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、案例分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59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-1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498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技能操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、案例分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571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论文撰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口头答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文化师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22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6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22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案例分析</w:t>
            </w:r>
          </w:p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简答、论述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20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15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7" w:before="15" w:after="15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案例分析</w:t>
            </w:r>
          </w:p>
          <w:p>
            <w:pPr>
              <w:pStyle w:val="Normal"/>
              <w:widowControl/>
              <w:snapToGrid w:val="false"/>
              <w:spacing w:lineRule="atLeast" w:line="157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论述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7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7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7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 xml:space="preserve">100% </w:t>
            </w:r>
          </w:p>
        </w:tc>
      </w:tr>
      <w:tr>
        <w:trPr>
          <w:trHeight w:val="40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题论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0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40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案例、分析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论述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51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方案设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74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培训师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309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40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案例分析、论述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1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31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论述、案例分析、方案设计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 xml:space="preserve">100% </w:t>
            </w:r>
          </w:p>
        </w:tc>
      </w:tr>
      <w:tr>
        <w:trPr>
          <w:trHeight w:val="41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题作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口头答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18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3" w:after="93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3" w:after="93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、判断分析题、简答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3" w:after="93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3" w:after="93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54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3" w:after="93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3" w:after="93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方案设计题</w:t>
            </w:r>
          </w:p>
          <w:p>
            <w:pPr>
              <w:pStyle w:val="Normal"/>
              <w:widowControl/>
              <w:spacing w:lineRule="exact" w:line="240" w:before="93" w:after="93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方案审定题</w:t>
            </w:r>
          </w:p>
          <w:p>
            <w:pPr>
              <w:pStyle w:val="Normal"/>
              <w:widowControl/>
              <w:spacing w:lineRule="exact" w:line="240" w:before="93" w:after="93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论述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3" w:after="93"/>
              <w:ind w:firstLine="1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3" w:after="93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59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3" w:after="93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3" w:after="93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撰写论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口头答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3" w:after="93"/>
              <w:ind w:firstLine="1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93" w:after="93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86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44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案例分析</w:t>
            </w:r>
          </w:p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工作实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评估报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秘书英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、填空</w:t>
            </w:r>
          </w:p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翻译、写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营销师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-1</w:t>
            </w: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题卡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理论知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案例分析、</w:t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ind w:first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方案策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纸笔作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508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综合评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kern w:val="0"/>
                <w:sz w:val="24"/>
              </w:rPr>
              <w:t>论文撰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宋体;SimSun" w:hAnsi="宋体;SimSun" w:eastAsia="仿宋_GB2312" w:cs="宋体;SimSun"/>
                <w:color w:val="000000"/>
                <w:spacing w:val="-16"/>
                <w:w w:val="90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spacing w:val="-16"/>
                <w:w w:val="90"/>
                <w:kern w:val="0"/>
                <w:sz w:val="24"/>
              </w:rPr>
              <w:t>二级口头答辩</w:t>
            </w:r>
          </w:p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宋体;SimSun" w:hAnsi="宋体;SimSun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’Times New Roman’" w:hAnsi="’Times New Roman’" w:cs="宋体;SimSun" w:eastAsia="仿宋_GB2312"/>
                <w:color w:val="000000"/>
                <w:spacing w:val="-16"/>
                <w:w w:val="90"/>
                <w:kern w:val="0"/>
                <w:sz w:val="24"/>
              </w:rPr>
              <w:t>一级书面答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21:00Z</dcterms:created>
  <dc:creator>USER</dc:creator>
  <dc:description/>
  <cp:keywords/>
  <dc:language>en-US</dc:language>
  <cp:lastModifiedBy>USER</cp:lastModifiedBy>
  <dcterms:modified xsi:type="dcterms:W3CDTF">2009-02-26T03:21:00Z</dcterms:modified>
  <cp:revision>1</cp:revision>
  <dc:subject/>
  <dc:title> </dc:title>
</cp:coreProperties>
</file>