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3    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2009</w:t>
      </w:r>
      <w:r>
        <w:rPr/>
        <w:t>年职业资格全国统一鉴定报名时间、地点、联系电话一览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481"/>
        <w:gridCol w:w="2000"/>
        <w:gridCol w:w="2740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 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名 时 间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名 地 点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</w:tr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员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中文系国家职业资格考核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、金文彦</w:t>
            </w:r>
            <w:r>
              <w:rPr>
                <w:rFonts w:cs="宋体;SimSun" w:ascii="宋体;SimSun" w:hAnsi="宋体;SimSun"/>
                <w:kern w:val="0"/>
                <w:sz w:val="24"/>
              </w:rPr>
              <w:t>20611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5108217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嘉阳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志友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095775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春梅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691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9515779</w:t>
            </w:r>
          </w:p>
        </w:tc>
      </w:tr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中文系国家职业资格考核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、金文彦</w:t>
            </w:r>
            <w:r>
              <w:rPr>
                <w:rFonts w:cs="宋体;SimSun" w:ascii="宋体;SimSun" w:hAnsi="宋体;SimSun"/>
                <w:kern w:val="0"/>
                <w:sz w:val="24"/>
              </w:rPr>
              <w:t>20611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5108217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嘉阳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志友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095775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春梅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691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9515779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师范学院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军奎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0954-2032378</w:t>
            </w:r>
          </w:p>
        </w:tc>
      </w:tr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师（推销员）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工商职业技术学院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庆国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723516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社科院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琰、张玉君</w:t>
            </w:r>
            <w:r>
              <w:rPr>
                <w:rFonts w:cs="宋体;SimSun" w:ascii="宋体;SimSun" w:hAnsi="宋体;SimSun"/>
                <w:kern w:val="0"/>
                <w:sz w:val="24"/>
              </w:rPr>
              <w:t>50539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23993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财经职业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媛、李娅丽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770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75016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嘉阳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志友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095775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春梅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691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9515779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多元职业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纪文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0135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19518</w:t>
            </w:r>
          </w:p>
        </w:tc>
      </w:tr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人员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建筑技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晓丽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138039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财经职业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媛、李娅丽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770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75016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社会科学院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琰、张玉君</w:t>
            </w:r>
            <w:r>
              <w:rPr>
                <w:rFonts w:cs="宋体;SimSun" w:ascii="宋体;SimSun" w:hAnsi="宋体;SimSun"/>
                <w:kern w:val="0"/>
                <w:sz w:val="24"/>
              </w:rPr>
              <w:t>50539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23993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嘉阳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志友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095775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春梅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691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9515779</w:t>
            </w:r>
          </w:p>
        </w:tc>
      </w:tr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人力资源管理员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就业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  娣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054651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天和职业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勇、袁军 </w:t>
            </w:r>
            <w:r>
              <w:rPr>
                <w:rFonts w:cs="宋体;SimSun" w:ascii="宋体;SimSun" w:hAnsi="宋体;SimSun"/>
                <w:kern w:val="0"/>
                <w:sz w:val="24"/>
              </w:rPr>
              <w:t>50195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33323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社会科学院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琰、张玉君</w:t>
            </w:r>
            <w:r>
              <w:rPr>
                <w:rFonts w:cs="宋体;SimSun" w:ascii="宋体;SimSun" w:hAnsi="宋体;SimSun"/>
                <w:kern w:val="0"/>
                <w:sz w:val="24"/>
              </w:rPr>
              <w:t>50539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23993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嘉阳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志友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095775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春梅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691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9515779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现代企业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红 周凤琴 </w:t>
            </w:r>
            <w:r>
              <w:rPr>
                <w:rFonts w:cs="宋体;SimSun" w:ascii="宋体;SimSun" w:hAnsi="宋体;SimSun"/>
                <w:kern w:val="0"/>
                <w:sz w:val="24"/>
              </w:rPr>
              <w:t>50664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17398    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多元职业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纪文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0135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19518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师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社会科学院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琰、张玉君</w:t>
            </w:r>
            <w:r>
              <w:rPr>
                <w:rFonts w:cs="宋体;SimSun" w:ascii="宋体;SimSun" w:hAnsi="宋体;SimSun"/>
                <w:kern w:val="0"/>
                <w:sz w:val="24"/>
              </w:rPr>
              <w:t>50539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23993</w:t>
            </w:r>
          </w:p>
        </w:tc>
      </w:tr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师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完模块考试的考生，统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截止报名。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理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升义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52-8369831  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爱军、李恒毅</w:t>
            </w:r>
            <w:r>
              <w:rPr>
                <w:rFonts w:cs="宋体;SimSun" w:ascii="宋体;SimSun" w:hAnsi="宋体;SimSun"/>
                <w:kern w:val="0"/>
                <w:sz w:val="24"/>
              </w:rPr>
              <w:t>5044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15449</w:t>
            </w:r>
          </w:p>
        </w:tc>
      </w:tr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师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职业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  晨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0957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5082146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蓝怡星职业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  旺     </w:t>
            </w:r>
            <w:r>
              <w:rPr>
                <w:rFonts w:cs="宋体;SimSun" w:ascii="宋体;SimSun" w:hAnsi="宋体;SimSun"/>
                <w:kern w:val="0"/>
                <w:sz w:val="24"/>
              </w:rPr>
              <w:t>50158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9286170</w:t>
            </w:r>
          </w:p>
        </w:tc>
      </w:tr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规划师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就业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  娣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054651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天和职业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勇、袁军 </w:t>
            </w:r>
            <w:r>
              <w:rPr>
                <w:rFonts w:cs="宋体;SimSun" w:ascii="宋体;SimSun" w:hAnsi="宋体;SimSun"/>
                <w:kern w:val="0"/>
                <w:sz w:val="24"/>
              </w:rPr>
              <w:t>50195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33323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蓝怡星职业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  旺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0158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9286170</w:t>
            </w:r>
          </w:p>
        </w:tc>
      </w:tr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师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现代企业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红 周凤琴 </w:t>
            </w:r>
            <w:r>
              <w:rPr>
                <w:rFonts w:cs="宋体;SimSun" w:ascii="宋体;SimSun" w:hAnsi="宋体;SimSun"/>
                <w:kern w:val="0"/>
                <w:sz w:val="24"/>
              </w:rPr>
              <w:t>50664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17398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嘉阳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志友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095775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春梅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691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9515779</w:t>
            </w:r>
          </w:p>
        </w:tc>
      </w:tr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培训师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现代企业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红 周凤琴 </w:t>
            </w:r>
            <w:r>
              <w:rPr>
                <w:rFonts w:cs="宋体;SimSun" w:ascii="宋体;SimSun" w:hAnsi="宋体;SimSun"/>
                <w:kern w:val="0"/>
                <w:sz w:val="24"/>
              </w:rPr>
              <w:t>50664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17398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嘉阳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志友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095775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春梅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691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9515779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指导人员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就业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  娣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054651</w:t>
            </w:r>
          </w:p>
        </w:tc>
      </w:tr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师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交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喜生   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67398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323599188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社会科学院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梅   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8691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9515779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嘉阳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志友     </w:t>
            </w:r>
            <w:r>
              <w:rPr>
                <w:rFonts w:cs="宋体;SimSun" w:ascii="宋体;SimSun" w:hAnsi="宋体;SimSun"/>
                <w:kern w:val="0"/>
                <w:sz w:val="24"/>
              </w:rPr>
              <w:t>139095775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春梅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691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9515779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编辑员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职业技能鉴定指导中心</w:t>
            </w:r>
          </w:p>
        </w:tc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牟华 王源冰 </w:t>
            </w:r>
            <w:r>
              <w:rPr>
                <w:rFonts w:cs="宋体;SimSun" w:ascii="宋体;SimSun" w:hAnsi="宋体;SimSun"/>
                <w:kern w:val="0"/>
                <w:sz w:val="24"/>
              </w:rPr>
              <w:t>50248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46144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9:00Z</dcterms:created>
  <dc:creator>微软用户</dc:creator>
  <dc:description/>
  <cp:keywords/>
  <dc:language>en-US</dc:language>
  <cp:lastModifiedBy>微软用户</cp:lastModifiedBy>
  <dcterms:modified xsi:type="dcterms:W3CDTF">2009-03-13T09:29:00Z</dcterms:modified>
  <cp:revision>2</cp:revision>
  <dc:subject/>
  <dc:title/>
</cp:coreProperties>
</file>