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国家职业资格全国统一鉴定考核方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871"/>
        <w:gridCol w:w="1382"/>
        <w:gridCol w:w="2043"/>
        <w:gridCol w:w="856"/>
        <w:gridCol w:w="1773"/>
        <w:gridCol w:w="811"/>
        <w:gridCol w:w="781"/>
      </w:tblGrid>
      <w:tr>
        <w:trPr>
          <w:tblHeader w:val="true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内容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题方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、案例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策划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撰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答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制作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操作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操作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撰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答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、论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、论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撰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答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述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论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题、案例分析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论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析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决策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选择题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、绘图、案例分析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论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、绘图、综合案例题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撰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答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资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、计算、综合题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、综合分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撰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答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题和图表分析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员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和综合操作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选择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问答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选择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问答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撰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头答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技能、表现技能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创意、设计表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评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指导人员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、案例分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、案例分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撰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答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、论述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述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% 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论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、分析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述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设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、论述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述、案例分析、方案设计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% 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作答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答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、判断分析题、简答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设计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审定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论述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写论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答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实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报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英语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、填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、写作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师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策划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撰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口头答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书面答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员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卡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、案例分析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笔作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8:00Z</dcterms:created>
  <dc:creator>微软用户</dc:creator>
  <dc:description/>
  <cp:keywords/>
  <dc:language>en-US</dc:language>
  <cp:lastModifiedBy>微软用户</cp:lastModifiedBy>
  <dcterms:modified xsi:type="dcterms:W3CDTF">2009-03-13T09:29:00Z</dcterms:modified>
  <cp:revision>3</cp:revision>
  <dc:subject/>
  <dc:title/>
</cp:coreProperties>
</file>