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74"/>
        <w:gridCol w:w="665"/>
        <w:gridCol w:w="1931"/>
        <w:gridCol w:w="1820"/>
      </w:tblGrid>
      <w:tr>
        <w:trPr>
          <w:trHeight w:val="690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晋江市普通话水平等级考试时间安排表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山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注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新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迅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伯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必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金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店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桂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延初级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满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沙塘南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西滨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为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西滨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恒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熹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熹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熹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熹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熹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二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宗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二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乃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安海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祥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安海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剑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安海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希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秀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伟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白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鸿江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雅百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声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墩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墩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煌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塘宝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婉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塘宝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塘宝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美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滨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庆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茵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思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冬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纯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锦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彩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锦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阳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莉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铭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见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宗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剑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南区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南区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韵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南区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莉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鹏头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鹏头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鹏头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鹏头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林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鹏头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教委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慧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娴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斧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梅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斧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焕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素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安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安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美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镇荣荣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惠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镇荣荣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镇荣荣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镇荣荣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冰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烟经济发展有限公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程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阴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庆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五中晋兴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一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一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一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陵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和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询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蓉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惠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瑜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素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海美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毓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天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茹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秋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第二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邵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和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灶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岭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友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协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群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育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建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耿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森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真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珍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阿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鸿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婉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和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桂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帽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胜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珊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雅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真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澎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毓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店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樟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湖格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霜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梧林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新唐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新唐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新唐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新唐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秋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新唐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荆山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钦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荆山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荆山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育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荆山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塘荆山外来工子弟学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溜江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询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溜江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石圳幼稚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声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声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开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仙石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仙石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仙石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0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仙石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.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仙石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绿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仙石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红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丽芳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美美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慧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庄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0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华　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茹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峰幼儿园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梅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燕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-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霜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满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丽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仕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金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淑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金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金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赐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井林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芬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倩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塘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塘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江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仁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南岳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专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永和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永和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乃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永和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永和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国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永和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国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达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井溜江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雯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径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萍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径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径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径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水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长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水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权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水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平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平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美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平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平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平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平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g-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溪边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ct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溪边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b-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招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珊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凫美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月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山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塔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雪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金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雅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真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明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桂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排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许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真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秋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工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德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英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英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英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良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英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英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清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季延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季延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季延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版筑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苏塘文武星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秀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燕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双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霞浯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园车厝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默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培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正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伟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水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石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灶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灶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灶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凤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育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湾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珊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民族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ct-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民族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宴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-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民族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g-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林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阿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r-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艺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实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裕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开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跃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锦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深沪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阳溪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阳溪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阳溪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阳溪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浔联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南庄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宝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恢斋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玮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大坡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淑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镇启文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婉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阳溪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-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阳溪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ct-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阳溪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清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-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阳溪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娓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l-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阳溪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美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阳溪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秋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-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燕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寒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书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婉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萍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婉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美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婉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晓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巧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燕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锦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凌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晴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迷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真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珊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达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津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辉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忆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仪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清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彩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美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妹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连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淳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华侨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店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瑞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-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二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-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凉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-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源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源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困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源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丽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源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甜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源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源教育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峰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美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峰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金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峰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海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象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幼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0.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象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秋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0.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象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0.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象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4.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象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鸿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7.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高霞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8.0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高霞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丝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7.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尾透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萍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尾透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金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尾透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尾透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艺术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霞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应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霞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美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9.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霞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2.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霞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素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8.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霞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燕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7.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霞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秋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3.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普贤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碧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5.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中和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金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3.0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普贤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雅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6.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普贤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7.0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普贤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锦青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4.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锦青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9.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锦青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珊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7.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锦青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9.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锦青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爱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.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青华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3.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本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添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和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玉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陶英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求聪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晶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-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求聪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-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科任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教委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群峰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茵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深沪中心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瑜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中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永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育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育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育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坑育斌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惠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绵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琳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幼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凤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头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埭镇政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.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瑜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3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.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安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7.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3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6.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6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.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.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6.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惠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7.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霜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.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0.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3.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雅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.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意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8.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飞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6.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.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6.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美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萌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1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春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7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2.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职校（学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咪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.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慧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.09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达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9.11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锦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10.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满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6.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6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玛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7.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5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深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兴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4.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1.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8.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阿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05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素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11.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伊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10.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5.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5.03.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榕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9.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寿中心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华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1.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水头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8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水头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.12.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水头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.10.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文峰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.02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文峰小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.02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研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3.02.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1.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3.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瑞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.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兰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4.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七彩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.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朋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朋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朋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朋幼儿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二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.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丰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-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桂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-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4:00Z</dcterms:created>
  <dc:creator>USER</dc:creator>
  <dc:description/>
  <cp:keywords/>
  <dc:language>en-US</dc:language>
  <cp:lastModifiedBy>USER</cp:lastModifiedBy>
  <dcterms:modified xsi:type="dcterms:W3CDTF">2009-02-24T06:24:00Z</dcterms:modified>
  <cp:revision>2</cp:revision>
  <dc:subject/>
  <dc:title/>
</cp:coreProperties>
</file>