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ind w:right="265" w:hanging="0"/>
        <w:jc w:val="center"/>
        <w:rPr>
          <w:rFonts w:ascii="华文中宋" w:hAnsi="华文中宋" w:eastAsia="华文中宋" w:cs="华文中宋"/>
          <w:b/>
          <w:b/>
          <w:bCs/>
          <w:w w:val="9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w w:val="90"/>
          <w:sz w:val="32"/>
          <w:szCs w:val="32"/>
        </w:rPr>
        <w:t>全国大学英语四六级考试未设置考点的高校报考申请表</w:t>
      </w:r>
    </w:p>
    <w:p>
      <w:pPr>
        <w:pStyle w:val="Normal"/>
        <w:spacing w:lineRule="exact" w:line="100"/>
        <w:ind w:right="265" w:hanging="0"/>
        <w:rPr>
          <w:rFonts w:ascii="华文中宋" w:hAnsi="华文中宋" w:eastAsia="华文中宋" w:cs="华文中宋"/>
          <w:b/>
          <w:b/>
          <w:bCs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90"/>
          <w:sz w:val="32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74"/>
        <w:gridCol w:w="1206"/>
        <w:gridCol w:w="531"/>
        <w:gridCol w:w="462"/>
        <w:gridCol w:w="1275"/>
        <w:gridCol w:w="1134"/>
        <w:gridCol w:w="6"/>
        <w:gridCol w:w="1128"/>
        <w:gridCol w:w="1224"/>
      </w:tblGrid>
      <w:tr>
        <w:trPr>
          <w:trHeight w:val="45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通讯地址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 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负责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体负责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QQ/MS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所在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ET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ET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93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有办理借考的考生均是本校在册在读学生。没有非本校学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生按照教育部考试中心要求修完规定的四个学期（六个学期）的英语课程，符合报考资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校由教务部门指定专人负责对考生进行资格审查，并认真准确地采集考生报名信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对本校考生进行诚信考试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努力为考生服务，不多收费，保证考生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考试过程中违纪作弊的考生，我校将根据有关学籍管理办法进行严肃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觉严格遵守省教育考试院考试管理规程要求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  <w:shd w:fill="D8D8D8" w:val="clear"/>
              </w:rPr>
              <w:t>随附的考生名单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盖校章）及报考考生招生名册（复印件）。注：具体办理流程详见文件。本表一式三份，省教育考试院、申报单位、借考考点各一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申报单位校领导意见：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长签字：   （公章）</w:t>
            </w:r>
          </w:p>
          <w:p>
            <w:pPr>
              <w:pStyle w:val="Normal"/>
              <w:spacing w:lineRule="exact" w:line="320"/>
              <w:ind w:firstLine="57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67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2953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借考考点学校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管校长签字：   （公章）</w:t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5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教育考试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firstLine="16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：（公章）</w:t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768" w:firstLine="14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3:00Z</dcterms:created>
  <dc:creator>雨林木风</dc:creator>
  <dc:description/>
  <cp:keywords/>
  <dc:language>en-US</dc:language>
  <cp:lastModifiedBy>雨林木风</cp:lastModifiedBy>
  <dcterms:modified xsi:type="dcterms:W3CDTF">2009-09-25T08:24:00Z</dcterms:modified>
  <cp:revision>2</cp:revision>
  <dc:subject/>
  <dc:title/>
</cp:coreProperties>
</file>