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w w:val="100"/>
          <w:sz w:val="28"/>
          <w:szCs w:val="28"/>
        </w:rPr>
        <w:t>南京航空航天大学</w:t>
      </w:r>
      <w:r>
        <w:rPr>
          <w:rFonts w:eastAsia="黑体;SimHei" w:ascii="黑体;SimHei" w:hAnsi="黑体;SimHei"/>
          <w:w w:val="100"/>
          <w:sz w:val="28"/>
          <w:szCs w:val="28"/>
        </w:rPr>
        <w:t>2010</w:t>
      </w:r>
      <w:r>
        <w:rPr>
          <w:rFonts w:ascii="黑体;SimHei" w:hAnsi="黑体;SimHei" w:eastAsia="黑体;SimHei"/>
          <w:w w:val="100"/>
          <w:sz w:val="28"/>
          <w:szCs w:val="28"/>
        </w:rPr>
        <w:t>年高水平运动员体育专项测试</w:t>
      </w:r>
    </w:p>
    <w:p>
      <w:pPr>
        <w:pStyle w:val="Normal"/>
        <w:jc w:val="center"/>
        <w:rPr>
          <w:rFonts w:ascii="黑体;SimHei" w:hAnsi="黑体;SimHei" w:eastAsia="黑体;SimHei"/>
          <w:w w:val="100"/>
          <w:sz w:val="28"/>
          <w:szCs w:val="28"/>
        </w:rPr>
      </w:pPr>
      <w:r>
        <w:rPr>
          <w:rFonts w:ascii="黑体;SimHei" w:hAnsi="黑体;SimHei" w:eastAsia="黑体;SimHei"/>
          <w:w w:val="100"/>
          <w:sz w:val="28"/>
          <w:szCs w:val="28"/>
        </w:rPr>
        <w:t>乒乓球项目内容、方法及标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w w:val="100"/>
          <w:sz w:val="36"/>
          <w:szCs w:val="28"/>
        </w:rPr>
      </w:pPr>
      <w:r>
        <w:rPr>
          <w:rFonts w:eastAsia="黑体;SimHei" w:ascii="黑体;SimHei" w:hAnsi="黑体;SimHei"/>
          <w:w w:val="100"/>
          <w:sz w:val="36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w w:val="100"/>
          <w:sz w:val="24"/>
        </w:rPr>
      </w:pPr>
      <w:r>
        <w:rPr>
          <w:rFonts w:ascii="黑体;SimHei" w:hAnsi="黑体;SimHei" w:eastAsia="黑体;SimHei"/>
          <w:w w:val="100"/>
          <w:sz w:val="24"/>
        </w:rPr>
        <w:t>测试内容与权重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74"/>
        <w:gridCol w:w="3420"/>
        <w:gridCol w:w="3156"/>
      </w:tblGrid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一级指标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二级指标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权重分（１００）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内　容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基本技能（</w:t>
            </w: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50</w:t>
            </w: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％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推、侧、扑（２／３台面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２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（达标１０，技评１０）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发球抢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２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（达标１０，技评１０）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两直线对两斜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１０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实战能力</w:t>
            </w: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50</w:t>
            </w: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实战（根据考生人数采用分级循环赛或升降级赛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５０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eastAsia="宋体;SimSun" w:cs="宋体;SimSun"/>
          <w:w w:val="100"/>
          <w:sz w:val="24"/>
        </w:rPr>
      </w:pPr>
      <w:r>
        <w:rPr>
          <w:rFonts w:ascii="宋体;SimSun" w:hAnsi="宋体;SimSun" w:cs="宋体;SimSun" w:eastAsia="宋体;SimSun"/>
          <w:w w:val="100"/>
          <w:sz w:val="24"/>
        </w:rPr>
        <w:t>测试方法与评分标准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/>
        <w:t>测试方法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52"/>
        <w:gridCol w:w="540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一级指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二级指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测试方法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基本技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（５０分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推、侧、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考生凭准考证上场测试，推、侧、扑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一个循环计一次，必须跑动到２／３台面，否则不予计数，３次机会取最好成绩，可自选同性别考生陪练或由主考指定，陪练失误不影响成绩，特殊打法（长胶、削球、生胶）由主考确定测试内容，达标技评同时进行。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两直线对两斜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考生凭准考证上场测试，左右各击球１次一个循环计一次，必须跑动到台面的两个直线，否则不予计数，３次机会取最好成绩，可自选同性别考生陪练或由主考指定，陪练失误不影响成绩，特殊打法（长胶、削球、生胶）由主考确定测试内容、计达标成绩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发球抢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考生凭准考证上场测试，１０次发球机会，必须在第三板抢攻到直线和斜线各５个，抢攻不到线不予计数，自主选择在正手位或在侧身位抢攻，可自选同性别考生陪练或由主考指定。陪练失误不影响成绩，特殊打法（长胶、削球、生胶）由主考确定测试内容，达标、技评同时进行。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实战能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５０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分级循环赛（考生较少时采用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赛前确定基准分：根据基本技能测试居中分值为基准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在基准分以上的考生方可进入Ａ组，按名次得分（５０－４０分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计算方法：得分＝４０＋（１０／组内人数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（组内人数＋１－名次数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在基准分以下的考生只可进入Ｂ组，按名次得分（４５－３５分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计算方法：得分＝３５＋１０／组内人数</w:t>
            </w: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（组内人数＋１－名次数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升降级赛（考生较多时采用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以４０分为基本得分，按胜负场次加减分，每位考生打２－３场比赛，胜一场加３</w:t>
            </w: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３－５分，负一场减３</w:t>
            </w: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３－５分。</w:t>
            </w:r>
          </w:p>
        </w:tc>
      </w:tr>
    </w:tbl>
    <w:p>
      <w:pPr>
        <w:pStyle w:val="Normal"/>
        <w:spacing w:lineRule="exact" w:line="500"/>
        <w:ind w:left="420" w:hanging="0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p>
      <w:pPr>
        <w:pStyle w:val="Normal"/>
        <w:spacing w:lineRule="exact" w:line="500"/>
        <w:ind w:left="420" w:hanging="0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eastAsia="宋体;SimSun" w:cs="宋体;SimSun"/>
          <w:w w:val="100"/>
          <w:sz w:val="24"/>
        </w:rPr>
      </w:pPr>
      <w:r>
        <w:rPr>
          <w:rFonts w:ascii="宋体;SimSun" w:hAnsi="宋体;SimSun" w:cs="宋体;SimSun" w:eastAsia="宋体;SimSun"/>
          <w:w w:val="100"/>
          <w:sz w:val="24"/>
        </w:rPr>
        <w:t>基本技能技评分标准</w:t>
      </w:r>
    </w:p>
    <w:p>
      <w:pPr>
        <w:pStyle w:val="Normal"/>
        <w:spacing w:lineRule="exact" w:line="500"/>
        <w:ind w:left="420" w:hanging="0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基本技能达标标准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36"/>
        <w:gridCol w:w="715"/>
        <w:gridCol w:w="714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9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53515" cy="584200"/>
                      <wp:effectExtent l="1270" t="3175" r="1270" b="3175"/>
                      <wp:wrapNone/>
                      <wp:docPr id="1" name="__TH_L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58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09.25pt,45.95pt" ID="__TH_L8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 w:val="false"/>
                <w:w w:val="100"/>
                <w:sz w:val="21"/>
              </w:rPr>
              <w:t>　　　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1"/>
              </w:rPr>
              <w:t>　　　　　分值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1"/>
              </w:rPr>
              <w:t>　　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9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8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7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6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5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5</w:t>
            </w:r>
          </w:p>
        </w:tc>
      </w:tr>
      <w:tr>
        <w:trPr>
          <w:trHeight w:val="91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1"/>
              </w:rPr>
              <w:t>推、侧、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8</w:t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1"/>
              </w:rPr>
              <w:t>两直对两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0</w:t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1"/>
              </w:rPr>
              <w:t>发球抢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5</w:t>
            </w:r>
          </w:p>
        </w:tc>
      </w:tr>
    </w:tbl>
    <w:p>
      <w:pPr>
        <w:pStyle w:val="Normal"/>
        <w:spacing w:lineRule="exact" w:line="500"/>
        <w:ind w:left="420" w:hanging="0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p>
      <w:pPr>
        <w:pStyle w:val="Normal"/>
        <w:spacing w:lineRule="exact" w:line="500"/>
        <w:ind w:left="420" w:hanging="0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p>
      <w:pPr>
        <w:pStyle w:val="Normal"/>
        <w:spacing w:lineRule="exact" w:line="500"/>
        <w:ind w:left="420" w:hanging="0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p>
      <w:pPr>
        <w:pStyle w:val="Normal"/>
        <w:spacing w:lineRule="exact" w:line="500"/>
        <w:ind w:left="420" w:hanging="0"/>
        <w:rPr>
          <w:rFonts w:ascii="宋体;SimSun" w:hAnsi="宋体;SimSun" w:eastAsia="宋体;SimSun" w:cs="宋体;SimSun"/>
          <w:w w:val="100"/>
          <w:sz w:val="24"/>
        </w:rPr>
      </w:pPr>
      <w:r>
        <w:rPr>
          <w:rFonts w:ascii="宋体;SimSun" w:hAnsi="宋体;SimSun" w:cs="宋体;SimSun" w:eastAsia="宋体;SimSun"/>
          <w:w w:val="100"/>
          <w:sz w:val="24"/>
        </w:rPr>
        <w:t>２．基本技能技评标准</w:t>
      </w:r>
    </w:p>
    <w:p>
      <w:pPr>
        <w:pStyle w:val="Normal"/>
        <w:spacing w:lineRule="exact" w:line="500"/>
        <w:ind w:left="420" w:hanging="0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4"/>
        <w:gridCol w:w="1602"/>
        <w:gridCol w:w="6"/>
        <w:gridCol w:w="2517"/>
        <w:gridCol w:w="6"/>
        <w:gridCol w:w="729"/>
        <w:gridCol w:w="900"/>
        <w:gridCol w:w="900"/>
        <w:gridCol w:w="720"/>
        <w:gridCol w:w="900"/>
        <w:gridCol w:w="540"/>
        <w:gridCol w:w="540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一级指标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二级指标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指标内涵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评价等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权重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加权分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序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内容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0.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基本技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推、侧、扑（或两直对两斜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步法到位、动作协调连贯，球速快、力量大、落点稳、准，节奏感强、无失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发球抢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动作协调、稳、准、狠，无失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</w:tr>
    </w:tbl>
    <w:p>
      <w:pPr>
        <w:pStyle w:val="Normal"/>
        <w:spacing w:lineRule="exact" w:line="500"/>
        <w:ind w:left="420" w:hanging="0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p>
      <w:pPr>
        <w:pStyle w:val="Normal"/>
        <w:spacing w:lineRule="exact" w:line="500"/>
        <w:ind w:left="420" w:hanging="0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p>
      <w:pPr>
        <w:pStyle w:val="Normal"/>
        <w:spacing w:lineRule="exact" w:line="500"/>
        <w:ind w:left="420" w:hanging="0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p>
      <w:pPr>
        <w:pStyle w:val="Normal"/>
        <w:spacing w:lineRule="exact" w:line="500"/>
        <w:ind w:left="420" w:hanging="0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p>
      <w:pPr>
        <w:pStyle w:val="Normal"/>
        <w:spacing w:lineRule="exact" w:line="500"/>
        <w:ind w:left="420" w:hanging="0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p>
      <w:pPr>
        <w:pStyle w:val="Normal"/>
        <w:spacing w:lineRule="exact" w:line="500"/>
        <w:ind w:left="420" w:hanging="0"/>
        <w:rPr>
          <w:rFonts w:ascii="宋体;SimSun" w:hAnsi="宋体;SimSun" w:eastAsia="宋体;SimSun" w:cs="宋体;SimSun"/>
          <w:w w:val="100"/>
          <w:sz w:val="24"/>
        </w:rPr>
      </w:pPr>
      <w:r>
        <w:rPr>
          <w:rFonts w:ascii="宋体;SimSun" w:hAnsi="宋体;SimSun" w:cs="宋体;SimSun" w:eastAsia="宋体;SimSun"/>
          <w:w w:val="100"/>
          <w:sz w:val="24"/>
        </w:rPr>
        <w:t>基本技能主观评判指标评价等级标准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tbl>
      <w:tblPr>
        <w:tblW w:w="1083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66"/>
        <w:gridCol w:w="1866"/>
        <w:gridCol w:w="1866"/>
        <w:gridCol w:w="1866"/>
        <w:gridCol w:w="1866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评价指标</w:t>
            </w:r>
          </w:p>
        </w:tc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评价等级和分值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及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差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9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8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7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6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5.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推、侧、扑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两直对两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步法到位、动作协调连贯、球速快、力量大，落点稳、准，节奏感强，无失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步法到位，动作协调连贯、球速较快、力量稍小、落点较稳、节奏感较强，成功率较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步法基本到位，动作基本协调，球速稍慢、落点较稳，节奏感一般，成功率稍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步法偶尔不到位，动作欠协调，球速较慢，落点欠稳，节奏感较差，成功率较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步法不到位、动作不协调、勉强完成，球速慢、弧线高，落点零乱、节奏感差，成功率低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发球抢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动作协调，稳、准、狠，无失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动作协调、攻球到线，球速较快，弧线低，成功率较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动作基本协调，攻球基本到线，球速稍慢，弧线低，成功率稍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动作基本协调，攻球偶尔不到线，球速较慢，弧线偏高，成功率较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动作不协调，攻球不到线，球速慢，弧线高，成功率低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6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2.2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b/>
      <w:color w:val="000000"/>
      <w:w w:val="150"/>
      <w:sz w:val="4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14:00Z</dcterms:created>
  <dc:creator>刘金林</dc:creator>
  <dc:description/>
  <cp:keywords/>
  <dc:language>en-US</dc:language>
  <cp:lastModifiedBy>sec-tyb</cp:lastModifiedBy>
  <dcterms:modified xsi:type="dcterms:W3CDTF">2009-12-04T07:10:00Z</dcterms:modified>
  <cp:revision>8</cp:revision>
  <dc:subject/>
  <dc:title>南京航空航天大学２００7年高水平运动员专项测试</dc:title>
</cp:coreProperties>
</file>