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年哈尔滨工业大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</w:rPr>
        <w:t>高水平运动员冬季测试</w:t>
      </w:r>
      <w:r>
        <w:rPr>
          <w:rFonts w:eastAsia="黑体;SimHei"/>
          <w:sz w:val="28"/>
        </w:rPr>
        <w:t>考核内容及评分标准</w:t>
      </w:r>
    </w:p>
    <w:p>
      <w:pPr>
        <w:pStyle w:val="Normal"/>
        <w:spacing w:lineRule="exact" w:line="400" w:before="60" w:after="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篮球考核内容</w:t>
      </w:r>
    </w:p>
    <w:p>
      <w:pPr>
        <w:pStyle w:val="Normal"/>
        <w:spacing w:lineRule="exact" w:line="400"/>
        <w:ind w:firstLine="3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助跑单脚起跳摸高。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firstLine="3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一分钟投篮。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5580" w:leader="none"/>
        </w:tabs>
        <w:spacing w:lineRule="exact" w:line="400"/>
        <w:ind w:firstLine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三人直传快攻接半场三对三攻防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400"/>
        <w:ind w:firstLine="3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教学比赛。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乒乓球考核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分组循环比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组取前二名循环比赛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速度滑冰测试</w:t>
      </w:r>
      <w:r>
        <w:rPr>
          <w:b/>
          <w:sz w:val="28"/>
          <w:szCs w:val="28"/>
        </w:rPr>
        <w:t>报名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考核内容：根据本人所报项目测试成绩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spacing w:lineRule="exact" w:line="400"/>
        <w:ind w:firstLine="35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单项或全能达到或接近一级运动员标准者（以程序册、成绩册和证书为准）。</w:t>
      </w:r>
    </w:p>
    <w:p>
      <w:pPr>
        <w:pStyle w:val="Normal"/>
        <w:spacing w:lineRule="exact" w:line="400"/>
        <w:ind w:firstLine="35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达到或超过哈工大速滑单项和全能记录者。</w:t>
      </w:r>
    </w:p>
    <w:p>
      <w:pPr>
        <w:pStyle w:val="Normal"/>
        <w:spacing w:lineRule="exact" w:line="400"/>
        <w:ind w:firstLine="3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标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″5 - 40″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″5 - 43″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18″00 - 1′22″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′25″00 - 1′30″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02″00 - 2′10″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′14″00 - 2′22″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20″00 - 4′40″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42″00 5-06 00′″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注：室外成绩因无正式比赛记录故按照室内成绩估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游泳</w:t>
      </w:r>
    </w:p>
    <w:p>
      <w:pPr>
        <w:pStyle w:val="Normal"/>
        <w:spacing w:lineRule="exact" w:line="320"/>
        <w:ind w:firstLine="538"/>
        <w:rPr/>
      </w:pPr>
      <w:r>
        <w:rPr>
          <w:sz w:val="28"/>
          <w:szCs w:val="28"/>
        </w:rPr>
        <w:t>项目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自由泳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自由泳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自由泳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自由泳</w:t>
      </w:r>
    </w:p>
    <w:p>
      <w:pPr>
        <w:pStyle w:val="Normal"/>
        <w:spacing w:lineRule="exact" w:line="320"/>
        <w:ind w:firstLine="147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仰泳、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仰泳、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仰泳</w:t>
      </w:r>
    </w:p>
    <w:p>
      <w:pPr>
        <w:pStyle w:val="Normal"/>
        <w:spacing w:lineRule="exact" w:line="320"/>
        <w:ind w:firstLine="1470"/>
        <w:rPr/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蛙泳、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蛙泳、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蛙泳</w:t>
      </w:r>
    </w:p>
    <w:p>
      <w:pPr>
        <w:pStyle w:val="Normal"/>
        <w:ind w:firstLine="14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蝶泳、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 xml:space="preserve">蝶泳、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蝶泳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游泳项目高水平运动员全部参加高考，个别成绩优异者由学校决定</w:t>
      </w:r>
    </w:p>
    <w:p>
      <w:pPr>
        <w:pStyle w:val="Normal"/>
        <w:spacing w:lineRule="exact" w:line="360"/>
        <w:ind w:firstLine="56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360"/>
        <w:ind w:firstLine="56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注意：报到时，高水平运动员须携带运动员等级证书及其比赛的秩序册、成绩册复印件。</w:t>
      </w:r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22:00Z</dcterms:created>
  <dc:creator>HIT</dc:creator>
  <dc:description/>
  <cp:keywords/>
  <dc:language>en-US</dc:language>
  <cp:lastModifiedBy>hitzsb</cp:lastModifiedBy>
  <cp:lastPrinted>2005-12-02T10:27:00Z</cp:lastPrinted>
  <dcterms:modified xsi:type="dcterms:W3CDTF">2009-11-11T23:22:00Z</dcterms:modified>
  <cp:revision>2</cp:revision>
  <dc:subject/>
  <dc:title>哈工大2000年中学生冬令营体育考核组名单</dc:title>
</cp:coreProperties>
</file>