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表一：各专业论文报名地址与联系方式</w:t>
      </w:r>
    </w:p>
    <w:p>
      <w:pPr>
        <w:pStyle w:val="Normal"/>
        <w:spacing w:lineRule="auto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893"/>
        <w:gridCol w:w="1695"/>
        <w:gridCol w:w="900"/>
        <w:gridCol w:w="1441"/>
        <w:gridCol w:w="2115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、邮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（管理学院）</w:t>
            </w:r>
            <w:r>
              <w:rPr>
                <w:color w:val="000000"/>
                <w:szCs w:val="21"/>
              </w:rPr>
              <w:t>290</w:t>
            </w:r>
            <w:r>
              <w:rPr>
                <w:color w:val="000000"/>
                <w:szCs w:val="21"/>
              </w:rPr>
              <w:t>号信箱（安中大楼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130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在网上报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浦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1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时进行论文答辩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Cs w:val="21"/>
              </w:rPr>
              <w:t>详见</w:t>
            </w:r>
            <w:hyperlink r:id="rId2">
              <w:r>
                <w:rPr>
                  <w:rStyle w:val="InternetLink"/>
                  <w:color w:val="000000"/>
                  <w:szCs w:val="21"/>
                </w:rPr>
                <w:t>http://nubs.nju.edu.cn</w:t>
              </w:r>
            </w:hyperlink>
            <w:r>
              <w:rPr>
                <w:color w:val="000000"/>
                <w:szCs w:val="21"/>
              </w:rPr>
              <w:t xml:space="preserve"> 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南京大学管理学院”——“教学项目”——“管理学院函授与自考”</w:t>
            </w:r>
            <w:r>
              <w:rPr>
                <w:color w:val="000000"/>
                <w:szCs w:val="21"/>
              </w:rPr>
              <w:t xml:space="preserve">) 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逸夫管理科学楼（文科二楼）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在网上报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5935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－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时进行论文答辩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Cs w:val="21"/>
              </w:rPr>
              <w:t>详见</w:t>
            </w:r>
            <w:hyperlink r:id="rId3">
              <w:r>
                <w:rPr>
                  <w:rStyle w:val="InternetLink"/>
                  <w:color w:val="000000"/>
                  <w:szCs w:val="21"/>
                </w:rPr>
                <w:t>http://law.nju.edu.cn</w:t>
              </w:r>
            </w:hyperlink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“南京大学法学院”——“人才培养”——“继续教育”）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管理学、人力资源管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Cs w:val="21"/>
              </w:rPr>
              <w:t>政府管理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继续教育办公室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逸夫管理科学楼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512</w:t>
            </w:r>
            <w:r>
              <w:rPr>
                <w:color w:val="000000"/>
                <w:szCs w:val="21"/>
              </w:rPr>
              <w:t>室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在网上报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品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593062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5951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报到，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时进行论文答辩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Cs w:val="21"/>
              </w:rPr>
              <w:t>详见</w:t>
            </w:r>
            <w:hyperlink r:id="rId4">
              <w:r>
                <w:rPr>
                  <w:rStyle w:val="InternetLink"/>
                  <w:color w:val="000000"/>
                  <w:szCs w:val="21"/>
                </w:rPr>
                <w:t>http://public.nju.edu.cn</w:t>
              </w:r>
            </w:hyperlink>
            <w:r>
              <w:rPr>
                <w:color w:val="000000"/>
                <w:szCs w:val="21"/>
              </w:rPr>
              <w:t>（“南京大学政府管理学院”——“招生就业”）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及应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系（蒙民伟楼</w:t>
            </w:r>
            <w:r>
              <w:rPr>
                <w:color w:val="000000"/>
                <w:szCs w:val="21"/>
              </w:rPr>
              <w:t>202B</w:t>
            </w:r>
            <w:r>
              <w:rPr>
                <w:color w:val="000000"/>
                <w:szCs w:val="21"/>
              </w:rPr>
              <w:t>室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在网上报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晓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5943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时进行论文答辩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信息管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管理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逸夫管理科学楼（文科二楼）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在网上报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明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5945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时进行论文答辩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Cs w:val="21"/>
              </w:rPr>
              <w:t>社会工作与管理、公共关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逸夫管理科学楼（文科二楼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在网上报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爱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5939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时进行论文答辩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告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传播学院成教办（费彝民楼</w:t>
            </w:r>
            <w:r>
              <w:rPr>
                <w:color w:val="000000"/>
                <w:szCs w:val="21"/>
              </w:rPr>
              <w:t>522</w:t>
            </w:r>
            <w:r>
              <w:rPr>
                <w:color w:val="000000"/>
                <w:szCs w:val="21"/>
              </w:rPr>
              <w:t>室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在网上报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863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时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分进行论文答辩</w:t>
            </w:r>
          </w:p>
        </w:tc>
      </w:tr>
      <w:tr>
        <w:trPr>
          <w:trHeight w:val="1087" w:hRule="atLeast"/>
        </w:trPr>
        <w:tc>
          <w:tcPr>
            <w:tcW w:w="10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b/>
                <w:color w:val="000000"/>
                <w:szCs w:val="21"/>
              </w:rPr>
              <w:t>注：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通讯地址：江苏省南京市汉口路</w:t>
            </w:r>
            <w:r>
              <w:rPr>
                <w:b/>
                <w:color w:val="000000"/>
                <w:szCs w:val="21"/>
              </w:rPr>
              <w:t>22</w:t>
            </w:r>
            <w:r>
              <w:rPr>
                <w:b/>
                <w:color w:val="000000"/>
                <w:szCs w:val="21"/>
              </w:rPr>
              <w:t>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南京大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××</w:t>
            </w:r>
            <w:r>
              <w:rPr>
                <w:b/>
                <w:color w:val="000000"/>
                <w:szCs w:val="21"/>
              </w:rPr>
              <w:t>院系（</w:t>
            </w:r>
            <w:r>
              <w:rPr>
                <w:b/>
                <w:color w:val="000000"/>
                <w:szCs w:val="21"/>
              </w:rPr>
              <w:t>××</w:t>
            </w:r>
            <w:r>
              <w:rPr>
                <w:b/>
                <w:color w:val="000000"/>
                <w:szCs w:val="21"/>
              </w:rPr>
              <w:t>楼</w:t>
            </w:r>
            <w:r>
              <w:rPr>
                <w:b/>
                <w:color w:val="000000"/>
                <w:szCs w:val="21"/>
              </w:rPr>
              <w:t>××</w:t>
            </w:r>
            <w:r>
              <w:rPr>
                <w:b/>
                <w:color w:val="000000"/>
                <w:szCs w:val="21"/>
              </w:rPr>
              <w:t>室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××</w:t>
            </w:r>
            <w:r>
              <w:rPr>
                <w:b/>
                <w:color w:val="000000"/>
                <w:szCs w:val="21"/>
              </w:rPr>
              <w:t>老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收，邮编</w:t>
            </w:r>
            <w:r>
              <w:rPr>
                <w:b/>
                <w:color w:val="000000"/>
                <w:szCs w:val="21"/>
              </w:rPr>
              <w:t>210093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信件及汇款要清楚的写明本人的姓名、准考证号、详细通讯地址、邮政编码与</w:t>
            </w:r>
            <w:r>
              <w:rPr>
                <w:b/>
                <w:color w:val="000000"/>
                <w:szCs w:val="21"/>
              </w:rPr>
              <w:t>Email</w:t>
            </w:r>
            <w:r>
              <w:rPr>
                <w:b/>
                <w:color w:val="000000"/>
                <w:szCs w:val="21"/>
              </w:rPr>
              <w:t>等信息。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毕业论文由报名到答辩过程中的具体时间安排请见本须知第五条。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ind w:left="-540" w:hanging="0"/>
        <w:rPr>
          <w:color w:val="000000"/>
          <w:sz w:val="24"/>
        </w:rPr>
      </w:pPr>
      <w:r>
        <w:rPr>
          <w:b/>
          <w:color w:val="000000"/>
          <w:sz w:val="24"/>
        </w:rPr>
        <w:t>注：</w:t>
      </w:r>
      <w:r>
        <w:rPr>
          <w:color w:val="000000"/>
          <w:sz w:val="24"/>
        </w:rPr>
        <w:t>工商管理专业、法律专业、行政管理学专业的考生请务必详见上表中所属院系网站的相关内容，院系的通知将会有更加具体的事宜。</w:t>
      </w:r>
      <w:r>
        <w:br w:type="page"/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表二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</w:t>
      </w:r>
      <w:r>
        <w:rPr/>
        <w:t>专业本科考生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12"/>
        <w:gridCol w:w="1420"/>
        <w:gridCol w:w="908"/>
        <w:gridCol w:w="19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考证号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（必填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考生应自行打印回执并认真填写，然后按照“附表一”中的地址、邮编与联系人寄回我校相关院系（不得用平信寄）。</w:t>
      </w:r>
      <w:r>
        <w:br w:type="page"/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4"/>
        </w:rPr>
      </w:pPr>
      <w:bookmarkStart w:id="0" w:name="paper"/>
      <w:bookmarkEnd w:id="0"/>
      <w:r>
        <w:rPr>
          <w:b/>
          <w:color w:val="000000"/>
          <w:sz w:val="28"/>
          <w:szCs w:val="28"/>
        </w:rPr>
        <w:t>工商管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物流信息平台运作模式初探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移动通信服务行业的市场分析及策略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综合型消费者心理需求和购买行为探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对</w:t>
      </w:r>
      <w:r>
        <w:rPr>
          <w:rFonts w:cs="Arial" w:ascii="Arial" w:hAnsi="Arial"/>
          <w:color w:val="000000"/>
          <w:kern w:val="0"/>
          <w:sz w:val="24"/>
        </w:rPr>
        <w:t>B2C</w:t>
      </w:r>
      <w:r>
        <w:rPr>
          <w:rFonts w:ascii="Arial" w:hAnsi="Arial" w:cs="Arial"/>
          <w:color w:val="000000"/>
          <w:kern w:val="0"/>
          <w:sz w:val="24"/>
        </w:rPr>
        <w:t>电子商务企业物流配送成本的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小企业信息化问题与对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IT</w:t>
      </w:r>
      <w:r>
        <w:rPr>
          <w:rFonts w:ascii="Arial" w:hAnsi="Arial" w:cs="Arial"/>
          <w:color w:val="000000"/>
          <w:kern w:val="0"/>
          <w:sz w:val="24"/>
        </w:rPr>
        <w:t>企业知识型员工激励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小企业发展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网上书店服务品质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网上银行的数据库营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信息化风险分析与防范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建立电子商务网站的若干要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初探逆向物流的模式选择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上市公司分行可转换债券的动机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小议我国的政府采购制度现状与对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国有企业改制中的资产定价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关于我国上市公司股权再融资偏好问题的探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平衡计分卡在企业业绩评价中的应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审计质量与风险导向审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简谈企业集团的全面预算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私营企业的授信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上市公司审计独立性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商业银行资本结构的国际比较、策略研究及启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上市公司</w:t>
      </w:r>
      <w:r>
        <w:rPr>
          <w:rFonts w:cs="Arial" w:ascii="Arial" w:hAnsi="Arial"/>
          <w:color w:val="000000"/>
          <w:kern w:val="0"/>
          <w:sz w:val="24"/>
        </w:rPr>
        <w:t>CEO</w:t>
      </w:r>
      <w:r>
        <w:rPr>
          <w:rFonts w:ascii="Arial" w:hAnsi="Arial" w:cs="Arial"/>
          <w:color w:val="000000"/>
          <w:kern w:val="0"/>
          <w:sz w:val="24"/>
        </w:rPr>
        <w:t>报酬制度的现状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析新会计准则体系下公允价值的理论内涵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&lt;&lt;</w:t>
      </w:r>
      <w:r>
        <w:rPr>
          <w:rFonts w:ascii="Arial" w:hAnsi="Arial" w:cs="Arial"/>
          <w:color w:val="000000"/>
          <w:kern w:val="0"/>
          <w:sz w:val="24"/>
        </w:rPr>
        <w:t>小企业会计制度</w:t>
      </w:r>
      <w:r>
        <w:rPr>
          <w:rFonts w:cs="Arial" w:ascii="Arial" w:hAnsi="Arial"/>
          <w:color w:val="000000"/>
          <w:kern w:val="0"/>
          <w:sz w:val="24"/>
        </w:rPr>
        <w:t>&gt;&gt;</w:t>
      </w:r>
      <w:r>
        <w:rPr>
          <w:rFonts w:ascii="Arial" w:hAnsi="Arial" w:cs="Arial"/>
          <w:color w:val="000000"/>
          <w:kern w:val="0"/>
          <w:sz w:val="24"/>
        </w:rPr>
        <w:t>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审计风险的产生及防范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资本市场与国际资本市场的关联性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快速消费品行业进场费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小企业的生存之道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内部社会资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激励理论基础上的员工绩效考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国劳动力比较优势质疑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如何进行可持续的运营和管理创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关于中国劳动力优势的简要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小压力与员工满意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国企业的跨文化管理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关于中国家族企业管理若干问题初探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激励机制的构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人力资源外包中人力资源部门的角色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并购后的人才流失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城市商业银行的治理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人才资源管理</w:t>
      </w:r>
      <w:r>
        <w:rPr>
          <w:rFonts w:cs="Arial" w:ascii="Arial" w:hAnsi="Arial"/>
          <w:color w:val="000000"/>
          <w:kern w:val="0"/>
          <w:sz w:val="24"/>
        </w:rPr>
        <w:t>--</w:t>
      </w:r>
      <w:r>
        <w:rPr>
          <w:rFonts w:ascii="Arial" w:hAnsi="Arial" w:cs="Arial"/>
          <w:color w:val="000000"/>
          <w:kern w:val="0"/>
          <w:sz w:val="24"/>
        </w:rPr>
        <w:t>透析当代企业人才流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学习型组织让员工和组织共同发展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的薪酬战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企业采购成本控制和策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要发展离不开企业文化的建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的激励机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成本控制在造船业的应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分销渠道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如何提高团队凝聚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略论企业文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高校贷款必然性及现状与贷款风险的防范措施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如何增强中小企业自主创新能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现代科技和公共行政提纲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目前商业银行存在的风险及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关于中国企业人力资源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管理中的</w:t>
      </w:r>
      <w:r>
        <w:rPr>
          <w:rFonts w:cs="Arial" w:ascii="Arial" w:hAnsi="Arial"/>
          <w:color w:val="000000"/>
          <w:kern w:val="0"/>
          <w:sz w:val="24"/>
        </w:rPr>
        <w:t>"</w:t>
      </w:r>
      <w:r>
        <w:rPr>
          <w:rFonts w:ascii="Arial" w:hAnsi="Arial" w:cs="Arial"/>
          <w:color w:val="000000"/>
          <w:kern w:val="0"/>
          <w:sz w:val="24"/>
        </w:rPr>
        <w:t>和谐</w:t>
      </w:r>
      <w:r>
        <w:rPr>
          <w:rFonts w:cs="Arial" w:ascii="Arial" w:hAnsi="Arial"/>
          <w:color w:val="000000"/>
          <w:kern w:val="0"/>
          <w:sz w:val="24"/>
        </w:rPr>
        <w:t>"</w:t>
      </w:r>
      <w:r>
        <w:rPr>
          <w:rFonts w:ascii="Arial" w:hAnsi="Arial" w:cs="Arial"/>
          <w:color w:val="000000"/>
          <w:kern w:val="0"/>
          <w:sz w:val="24"/>
        </w:rPr>
        <w:t>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第三方物流发展模式及对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供应管理体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金融控股公司及其在我国的发展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零售企业的供应链管理战略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危机管理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析企业人力资源外包的风险与对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我国中小企业的技术创新战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核心竞争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国中小企业为何难生存难发展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简论消防工程施工企业如何在市场竞争中确立优势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说明：上述选题仅供参考，考生可以自行拟定题目。</w:t>
      </w:r>
      <w:r>
        <w:br w:type="page"/>
      </w:r>
    </w:p>
    <w:p>
      <w:pPr>
        <w:pStyle w:val="Normal"/>
        <w:widowControl/>
        <w:shd w:fill="FFFFFF" w:val="clear"/>
        <w:spacing w:lineRule="atLeast" w:line="432" w:before="144" w:after="144"/>
        <w:ind w:right="192" w:hanging="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b/>
          <w:color w:val="000000"/>
          <w:sz w:val="28"/>
          <w:szCs w:val="28"/>
        </w:rPr>
        <w:t>法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法理学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法理学的研究对象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法理学的价值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法的价值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市场经济条件下公平和效益的关系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社会主义法在建立和完善社会主义市场经济体制中的作用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完善我国的法律监督制度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社会主义民主的法律化、制度化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社会主义市场经济条件下的法律意识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新时期法和道德的相互关系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市场经济条件下社会主义法的基本特征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“法律面前人人平等”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“司法独立”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权利和义务的关系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法治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法的继承性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法的科学性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论法律责任和法律制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宪法学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对宪法规范特征的研究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我国社会主义民主制度的特征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违宪问题研究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完善人民代表大会制度研究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建立具有中国特色的宪法监督制度’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权力机关对行政执法的监督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宪政比较研究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公民权利与自由的发展趋势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中国共产党领导下的多党合作制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社会主义市场经济与立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、行政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行政合同性质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行政许可制度在经济体制改革中的作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行政自由裁量权的运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行政处罚的基本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行政强制执行的理论与实践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健全干部竞争机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行政立法技术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行政责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公务时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试论公务员个人行为与公务行为的界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行政不作为违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行政法性质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行政法律关系之特性与构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行政法主体与行政主体之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国家公务员法律身份的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行政行为分类之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行政违法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行政法律责任认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四、行政诉讼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行政诉讼中的集团诉讼初探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行政诉讼的基本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行政责任中的公务豁免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检察机关监督行政诉讼的若干法律问题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行政诉讼的理论基础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行政诉讼被告资格的认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行政诉讼范围确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行政赔偿程序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五、中国法律史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中国传统法律文化与法制现代化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唐代法律制度借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古代监察制度的特点及其借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清末变法修律的主要内容及意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简论中国封建法律儒家化的过程与特点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国民党政府法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台湾现行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述评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革命根据地法律与社会主义法制建设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中国近现代宪政运动的经验教训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儒家法律思想的历史演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中国的传统道德与法律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朱熹法律思想评述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黄宗羲法律思想略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六、外国法律史与当代西方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美国商品经济之法律调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世界著名民法典体系之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英美判例法之可借鉴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试论当代美国金融改革与立法的最新发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美国的共同基金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英国法中的财产法及其最新发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中美公司法律制度的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民法法系的历史发展与我国民法典的制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罗马法与我国市场经济法律构建中的法理问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外国企业在美国投资融资的法律问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试论美国房地产税收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试论美国信用风险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美德反内幕交易法律机制的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简论美国商业银行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简论美国期货市场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美国企业并购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欧洲彩票市场立法与我国立法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试论战后外国民法发展的趋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战后西方外资银行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战后西方股份制与我国企业产权法律形式的改革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试论美国产品责任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试论美国证券市场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美国市场主体法律形式与当前我国立法的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美国共同基金立法与当前我国立法的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世界各国的旅游立法趋势与我国立法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七、刑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中国古今刑法制度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浅谈刑法上的因果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关于正当防卫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论刑罚个别化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论防卫过当的构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怎样理解受贿罪中的“利用职务之便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安乐死的构成和法律评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论自首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试论死刑的历史、现状和趋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关于法人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略论经济犯罪的数额与量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修改现行刑法的构想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关于职务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论共同犯罪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论教唆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从语言学角度评现行刑事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量刑与形势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者论量刑方法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违反公司法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毒品犯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刑罚目的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传播淫秽物品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生产、销售假冒、伪劣产品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对未成年人犯罪刑事责任之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盗窃罪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诈骗罪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牵连犯与吸收犯之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过失犯罪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论抢却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论妨害公务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利用经济合同诈骗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论罚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论传播性病罪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论绑架勒索罪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泄露国家秘密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犯罪中止与犯罪未遂的认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八、刑事诉讼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刑事错案的国家赔偿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受贿案件中证据的收集、审查和判断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检察机关在刑事诉讼中的法律监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证人不如实作证的法律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试论自诉案件的概念和分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也谈立案理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检察院自侦案件中法律监督刍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免于起诉制度之利弊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关于公诉案件中被告人诉讼权利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关于收容审查制度的法理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九、律师实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律师介入刑事诉讼时间和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律师在庭审中发问的目的、策略和技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完善律师制度刍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如何确立刑事辩护方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谈谈律师的拒绝辩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、民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民法与市场经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民法与经济体改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我国民事立法的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我国民法的基本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我国公民的民事行为能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我国民法中的宣告死亡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我国个人合伙的法律地位与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我国的法人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我国民法通则中的法人分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民事法律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无效民事行为的概念、种类与后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我国的诉讼时效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财产共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我国的著作权保护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我国的人身权保护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论法定继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论物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论债的保证担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论质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论抗押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论留置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论遗嘱继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遗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论现代侵权法的归责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特殊侵权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论侵权损害的赔偿范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一、民事诉讼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浅析民事诉讼中的第三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浅析民事诉讼中的共同诉讼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代表人诉讼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诉与诉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举证对象和举证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督促程序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公示催告程序浅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再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财产保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公开审判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辩论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二、婚姻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离婚自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准予离婚的法定理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违法婚姻及期防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改革中的婚姻家庭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当前离婚案件的特点及原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无效婚姻制度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夫妻财产制度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结婚登记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无效婚姻宣告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拟制血亲间婚姻关系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对结婚禁止条件的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收养制度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“禁育不禁婚”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三、国际公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和平共处五项原则是国际法的基本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当代国家主权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从《海洋法公约》看国际海底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国际引渡与我国引渡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国际法的效力根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试析国际法的渊源层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评析国际组织国家化倾向中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从《海洋公约》谈专属经济区的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四、国际私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析述我国《涉外民事关系的法律适用》的立法原则与补充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综述适用外国法的理论和方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谈涉外经济贸易合同中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析述国际私法与国际公法的异同与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析述冲突规范的意义与重要组成部分的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香港与大陆的法律冲突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《中国国际私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示范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》的构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区际司法协助中的若干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我国国际民事诉讼制度的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五、国际经济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国际经济法中的区域性组织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技术引进合同的法律适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关税减让原则与我国关税制度改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美国反倾销法对我国贸易出口影响与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关于外商租用土地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经济技术开发区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试件国际贸易合同中的不可抗力条款之适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出口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对跨国公司避税行为的处理原则与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试述关贸总协定对国际贸易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试述多边投资担保机构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我国海外投资担保制度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国际贸易中工业产权及其法律保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国际经济贸易中的货币风险的防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试述我国涉外税收法的适用及改进措施与相关法律条款选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国际投资双边条约的若干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关贸总协定新领域法律问题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关贸总协定与中国对外贸易法的适用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我国三资企业法与公司法两者的关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并轨问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六、劳动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我国劳动法典制定的必要性与可行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劳动法律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劳动合同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试论公民的劳动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试论工资保障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试论外商投资企业劳动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试论我国劳动争议处理的程序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劳动标准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七、合同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要约与承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订立合同的形式要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合同有效成立的条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必要条款不明确的合同的效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合同中的无效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缔约上的过失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无效合同与可撤销合同的法律后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合同的解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合同实际履行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违反合同的法律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合同适当履行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违反合同的损害赔偿方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违约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合同履行中的不可抗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违约赔偿的范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合同的保护担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者论合同的抵押担保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八、企业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论企业集团的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股份制的法律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企业兼并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企业法与公司法关系的研究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具体不正当竞争行为的研究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侵犯商业秘密行为、倾销行为、有奖销售行为等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企业法中两权分离的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企业承包经营的法律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企业租赁经营存在的问题及其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增强企业活力的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厂长的法律地位及厂长负责制的法律保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反垄断法的制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国有企业改组为公司的法律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法人财产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九、财税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抗税行为的法律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论我国企业所得税制的有关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我国财政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完善涉外税收优惠制度的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我国外商投资企业的避税现象及其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我国个人所得税制的有关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、金融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我国商品货币信用关系的发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贷款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合作银行的法律性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我国商业银业现状及发展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我国银行业与证券业的分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金融违法行为的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借款合同中保证人的法律地位之我见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关于我国有价证券法的构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票据法之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中央银行的宏观调控权利及其制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一、房地产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土地征用与市场经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房屋拆迁补偿安置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房地产抵押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预售商品房转让立法研究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外商开发经营房地产立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集体土地有偿使用立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住宅建设与住宅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二、环境保护法学、自然资源法学、工业产权法学、公司法学、保险法学、海商法学、经济法基础理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环境损害赔偿责任构成要件的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环境保护法中的损害赔偿责任与一般侵权责任之异同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论环境标准的法律属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土地使用权与所有权之区别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土地使用权有偿转让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职务发明与非职务发明界限之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专利技术与专有技术法律保护异同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商业秘密法律保护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驰名商标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企业名称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从商标纠纷看企业如何运用法律保护自己的商标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产品责任法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商标撤销制度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专利无效宣告制度的有关法律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消费者合法权益的保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试论责任保险与保证保险之异同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我国保险立法的现状及其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试论保险合同的补偿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试论海上保险中的诚实信用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论海事仲裁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论加强我国海商立法的意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从国际公约的角度看海上运输承运人责任基础的演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我国海峡两岸海商法律制度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论经济法的调整对象，调整方法及其在我国法律体系中的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经济法律关系的主体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论完善我国社会主义经济法规体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股份有限公司与我国股份制企业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论公司董事的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论公司取得自有股份的限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论上市公司舶公示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论股票内部交易的限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国有独资公司的股份制改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论一人公司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论股东诉权的行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．公司收购与兼并法律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说明：上述选题仅供参考，考生可以自行拟定题目。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>行政管理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公共部门绩效评估的理念与方法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深化行政管理体制改革，构建高绩效的服务型政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西方发达国家公共部门绩效管理的述评及其启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公共部门绩效管理指标体系的构建与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行政成本分析及其有效控制途径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公共事业单位产生与发展的原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公共事业单位发展中面临的问题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我国公务员制度中存在的问题及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公共服务民营化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非政府组织运作的困境及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危机管理中政府职能重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服务型政府运行机制的构建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当前我国政府职能转变动因和内容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腐败治理过程中的道德建设与制度建设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村民自治的制约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城市社区管理中存在的问题与对策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官员腐败问题及对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体制转型与腐败滋长的相关性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我国腐败的预防机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权力制约与反腐败机制问题研究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政策的基本理论演变及其发展趋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官员问责制的现状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中国公共权力的路径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农村公共产品供给效率问题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政府经济职能的演变及其现状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新公共服务与服务型政府的构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构建和谐社会背景下的政府职能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在社会主义新农村建设中的角色定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农村公共产品供给的现状及其方式转换探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审批制度改革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民政治参与与和谐社会构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当前权力道德失范及其治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沟通中的障碍与对策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行政监督的回顾与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国外电子政务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伦理建设的重要性和途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改革的必然性和趋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咨询在行政决策中的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分析我国的行政职能转变和行政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策执行的制约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环境对行政管理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我国的行政监督体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西方国家的行政改革对我国的启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述行政法制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述行政领导在行政管理中的地位和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我国公务员制度的必要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组织变革的动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影响行政组织设置主要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行政治理模式的理性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官员问责制与公共管理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TO</w:t>
      </w:r>
      <w:r>
        <w:rPr>
          <w:rFonts w:ascii="宋体;SimSun" w:hAnsi="宋体;SimSun" w:cs="宋体;SimSun"/>
          <w:color w:val="000000"/>
          <w:sz w:val="24"/>
        </w:rPr>
        <w:t>规则与中国政府的依法行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现代化进程中权力腐败的产生及其遏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职能定位及其对企业的管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加入</w:t>
      </w:r>
      <w:r>
        <w:rPr>
          <w:rFonts w:cs="宋体;SimSun" w:ascii="宋体;SimSun" w:hAnsi="宋体;SimSun"/>
          <w:color w:val="000000"/>
          <w:sz w:val="24"/>
        </w:rPr>
        <w:t>WTO</w:t>
      </w:r>
      <w:r>
        <w:rPr>
          <w:rFonts w:ascii="宋体;SimSun" w:hAnsi="宋体;SimSun" w:cs="宋体;SimSun"/>
          <w:color w:val="000000"/>
          <w:sz w:val="24"/>
        </w:rPr>
        <w:t>与中国政府公共政策选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危机管理与中国公共治理结构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经济时代的政府危机与再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管理与非政府组织的角色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关我国户籍制度改革的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城市管理体制的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市场经济时代的中国城市管理变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政府在公共管理中的地位和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政治体制改革和行政体制改革的关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中的公民参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模式的演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政策过程中的主要问题及政策建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者应具备的素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策环境和政策系统的关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影响公共政策质量的主要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影响公共政策评估的主要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新公共管理思想对我国当前行政改革的指导意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管理职能的历史演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中美公共政策构成的差异及原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行政决策的科学化与民主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论当前政府职能转变的方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谈转变政府职能的几个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经济全球化对中国政府职能转变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经济对政府职能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对我国行政伦理建设的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实行科学发展观的紧迫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行政责任的缺失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依法行政的政治环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公务员绩效考核的新标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何推行行政决策的科学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社会政策与性别平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弱势群体的社会保障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流浪乞讨人员救助制度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改革后社会流动的合理化趋势的表现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公共财政体制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论当前农村地区公共产品供给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导致中国教育不平等的制度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政府机关后勤改革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公务员晋升机制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务员激励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区域协调发展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区域协调发展过程中的政府角色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时代的文化管理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关于当前就业问题和就业制度的分析及对策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建国后中国社会分层的演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德治与法治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说明：上述选题仅供参考，考生可以自行拟定题目。</w:t>
      </w:r>
    </w:p>
    <w:p>
      <w:pPr>
        <w:pStyle w:val="Normal"/>
        <w:spacing w:lineRule="auto" w:line="3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计算机及应用专业自考本科毕业论文（设计）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校综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企业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机关办公自动化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物资的购、销、存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电子商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库存与成本核算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人事综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交通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超市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高校学生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计算机网络应用软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基于</w:t>
      </w:r>
      <w:r>
        <w:rPr>
          <w:rFonts w:cs="宋体;SimSun" w:ascii="宋体;SimSun" w:hAnsi="宋体;SimSun"/>
          <w:color w:val="000000"/>
          <w:sz w:val="24"/>
        </w:rPr>
        <w:t>C/S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B/S</w:t>
      </w:r>
      <w:r>
        <w:rPr>
          <w:rFonts w:ascii="宋体;SimSun" w:hAnsi="宋体;SimSun" w:cs="宋体;SimSun"/>
          <w:color w:val="000000"/>
          <w:sz w:val="24"/>
        </w:rPr>
        <w:t>的事务查询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计算机动态网页的制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基于网络的客运售票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高校科研与技术开发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高校教学与课表制作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城市居民户籍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商品销售与市场预测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电信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工商税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计量标准化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银行储蓄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城市供电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餐饮业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房地产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股票行情分析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大中型医院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数字图书馆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辅助决策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生产过程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贷款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财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计算机网络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信息系统开发工具的设计与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企业人力资源管理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基于</w:t>
      </w:r>
      <w:r>
        <w:rPr>
          <w:rFonts w:cs="宋体;SimSun" w:ascii="宋体;SimSun" w:hAnsi="宋体;SimSun"/>
          <w:color w:val="000000"/>
          <w:sz w:val="24"/>
        </w:rPr>
        <w:t>Web</w:t>
      </w:r>
      <w:r>
        <w:rPr>
          <w:rFonts w:ascii="宋体;SimSun" w:hAnsi="宋体;SimSun" w:cs="宋体;SimSun"/>
          <w:color w:val="000000"/>
          <w:sz w:val="24"/>
        </w:rPr>
        <w:t>的教师教学辅助系统的设计与应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网络教学系统的分析与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试卷自动生成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房产中介管理信息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公交线路查询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、数据挖掘技术在电子商务中的应用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网络教学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实用网站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说明：上述选题仅供参考，考生可以自行拟定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计算机信息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信息系统开发工具的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企业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高等学校教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高等学校图书馆自动化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管理信息系统系统设计方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企业财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高校自动排课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小区物业管理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政府机关办公自动化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企业物资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忠子商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宾馆客房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车站票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企、事业单位数据组织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计算机动态网页制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企业网站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电信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企业辅助决策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银行信贷业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商品销售与市场预测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工商税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城市交通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医院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人事档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股市行情分析系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城市居民户籍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企业工艺流程管理幕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工程预算与成本核算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信息系统中算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房地产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超市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城市规划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说明：上述选题仅供参考，考生可以自行拟定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社会工作与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、下岗职工再就业的障碍因素及其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城市老人群体的养老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社区情感培育与社区建设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城市外来人口的分布特点及其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关于城市老年群体情感生活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单亲家庭子女成长辅导工作的科学性和艺术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对白领焦虑症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社会焦虑：一个微观层面的社会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城市农民与市民的磨擦性互动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居住小区环境评价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持股的相关因素及其对职工分化的影响——关于企业改制的实证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青少年犯罪问题及其防治措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城市社区志愿服务的主要障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街道办事处在社区居委会选举中的失范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社区居委会选举中的公共冷漠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城市社区服务模式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农村社会阶层分化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解析高学历失业现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就业领域中的性别歧视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外来人口管理的新思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婚姻状况与心理疾病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呼唤生命教育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市民健康：当今不容忽视的社会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现代购物中心的文化解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学习型社会的基石一学习型社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城市儿童福利制度的调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城市慈善事业现状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“人情”的泛化及其负功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透视家庭暴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建立农民工社会保障制度的可行性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城市社区参与状态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城市农民工的心态与观念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苏州市流动人口职业培训现状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城市里的希望工程——关于外来务工人员子女教育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下岗职工隐性就业行为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关于城市低保的调查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聚焦城市贫困家庭的一日三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社区居委会的权力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转换机制，完善功能，全面推进城市社区建设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城市反贫困及社会工作的介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l</w:t>
      </w:r>
      <w:r>
        <w:rPr>
          <w:rFonts w:ascii="宋体;SimSun" w:hAnsi="宋体;SimSun" w:cs="宋体;SimSun"/>
          <w:color w:val="000000"/>
          <w:sz w:val="24"/>
        </w:rPr>
        <w:t>、关于苏州市民对世界遗产博览会的态度和社会参与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世界遗产博览会的市民参与和市民素质——一项关于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区市民的抽样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社会福利服务领域行业管理体制的创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、关于民办养老机构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、公共场合陋习的博弈论及社会心理学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、越轨人员的社区矫正与人文关怀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、从社会心理层面看性别角色差异对女性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、民主自治：社区建设的核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、关于“爱心翅市”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、福利企业中的残疾人问题公共关系专业自考本科毕业论文选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说明：上述选题仅供参考，考生可以自行拟定题目。</w:t>
      </w:r>
    </w:p>
    <w:p>
      <w:pPr>
        <w:pStyle w:val="Normal"/>
        <w:spacing w:lineRule="auto" w:line="3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共关系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企业失败的原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公共关系与企业形象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品牌战略与定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中国传统文化与现代广告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产品生命周期与企业危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中国企业竞争战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中国企业危机研究——以</w:t>
      </w:r>
      <w:r>
        <w:rPr>
          <w:rFonts w:cs="宋体;SimSun" w:ascii="宋体;SimSun" w:hAnsi="宋体;SimSun"/>
          <w:color w:val="000000"/>
          <w:sz w:val="24"/>
        </w:rPr>
        <w:t>***</w:t>
      </w:r>
      <w:r>
        <w:rPr>
          <w:rFonts w:ascii="宋体;SimSun" w:hAnsi="宋体;SimSun" w:cs="宋体;SimSun"/>
          <w:color w:val="000000"/>
          <w:sz w:val="24"/>
        </w:rPr>
        <w:t>企业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从</w:t>
      </w:r>
      <w:r>
        <w:rPr>
          <w:rFonts w:cs="宋体;SimSun" w:ascii="宋体;SimSun" w:hAnsi="宋体;SimSun"/>
          <w:color w:val="000000"/>
          <w:sz w:val="24"/>
        </w:rPr>
        <w:t>SARS</w:t>
      </w:r>
      <w:r>
        <w:rPr>
          <w:rFonts w:ascii="宋体;SimSun" w:hAnsi="宋体;SimSun" w:cs="宋体;SimSun"/>
          <w:color w:val="000000"/>
          <w:sz w:val="24"/>
        </w:rPr>
        <w:t>危机看中国政府的危机应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从房地产涨价看中国人的消费心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中国社会贫困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女性消费心理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明星崇拜的社会心理机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青少年犯罪的原因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“面子”与中国人的日常行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可以从一个小的方面去写，如消费行为，送礼行为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中国社会的分层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农民工的城市适应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公关礼仪与企业形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办公室礼仪与企业日常管理的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企业凝聚力的建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晶牌营销的社会心理机制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青少年社会化过程中的大众传媒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网络对社会化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网络时代的社会关系重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中国现阶段失范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民企与外企的培训模式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现代企业中层管理者的激励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影响个人职业生硬的因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现代企业中人力资源经理的素质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商务谈判技巧市场运作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解析一次成功的谈判案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可加副标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试论谈判技巧在现代商务中的作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中外商务谈判技巧的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公共关系理论对现代企业管理理论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社会转型与公共关系的主体性建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当代科技发展与社会主义中国的命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．试论组织结构体制的重塑与公共关系的协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．从企业行为看企业文化的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．试论企业文化与人格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．谈谈我对企业文化理论的理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．“人世”后，对中国企业文化建设的走势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．中国式离婚：原因与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．中国农村与城市妇女自杀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．产品生命周期与企业发展战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．人世与中国企业危机应对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．大众传媒与人的社会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．大众传播对生活方式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．大众传播与社会控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．晶牌创建与广告策划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．广告对社会生活方式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广告与“性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我国广告业发展的状况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．广告对消费者消费理念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．中国消费者的广告认同感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．员工多元化情境下的组织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．国有企业与非国有企业工作满意度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．组织改革理论视野中的国有企业改革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说明：上述选题仅供参考，考生可以自行拟定题目。</w:t>
      </w:r>
    </w:p>
    <w:p>
      <w:pPr>
        <w:pStyle w:val="Normal"/>
        <w:spacing w:lineRule="auto" w:line="3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广告学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房地产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汽车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儿童用品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媒介节目推广广告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售点广告效果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从艳照门看名人代言风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洋品牌的中国化广告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广播市场细分与广告价值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广告人的职业生涯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广告业的社会声望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平面广告之图形语言的传播特点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论广告视觉语言的模糊表达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浅论文革宣传画与当代平面广告之视觉语言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早期欧美招贴的视觉形式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从可口可乐“变脸”浅论</w:t>
      </w:r>
      <w:r>
        <w:rPr>
          <w:rFonts w:cs="宋体;SimSun" w:ascii="宋体;SimSun" w:hAnsi="宋体;SimSun"/>
          <w:color w:val="000000"/>
          <w:sz w:val="24"/>
        </w:rPr>
        <w:t>VI</w:t>
      </w:r>
      <w:r>
        <w:rPr>
          <w:rFonts w:ascii="宋体;SimSun" w:hAnsi="宋体;SimSun" w:cs="宋体;SimSun"/>
          <w:color w:val="000000"/>
          <w:sz w:val="24"/>
        </w:rPr>
        <w:t>发展趋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论广告视觉语言中空白的作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图形创意中同构语言的符号学解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论电影中的隐性广告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影片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浅论广告策划中对信息传播负面效应的控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浅论公共关系在广告运动中的作用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品牌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论绿色营销与广告策略的实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写字楼电梯广告对受众的影响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写字楼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论金融类商品广告的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当代中国广告观念变迁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当代广告伦理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广告法制管理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" w:hAnsi="楷体_GB2312" w:cs="宋体;SimSun" w:eastAsia="楷体_GB2312"/>
          <w:color w:val="000000"/>
          <w:sz w:val="24"/>
        </w:rPr>
        <w:t>说明：上述选题仅供参考，考生可以自行拟定题目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bs.nju.edu.cn/" TargetMode="External"/><Relationship Id="rId3" Type="http://schemas.openxmlformats.org/officeDocument/2006/relationships/hyperlink" Target="http://law.nju.edu.cn/" TargetMode="External"/><Relationship Id="rId4" Type="http://schemas.openxmlformats.org/officeDocument/2006/relationships/hyperlink" Target="http://public.nju.edu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31:00Z</dcterms:created>
  <dc:creator>Michael</dc:creator>
  <dc:description/>
  <cp:keywords/>
  <dc:language>en-US</dc:language>
  <cp:lastModifiedBy>wk107</cp:lastModifiedBy>
  <cp:lastPrinted>2009-04-27T15:07:00Z</cp:lastPrinted>
  <dcterms:modified xsi:type="dcterms:W3CDTF">2009-11-20T01:31:00Z</dcterms:modified>
  <cp:revision>2</cp:revision>
  <dc:subject/>
  <dc:title>考生必读报考须知</dc:title>
</cp:coreProperties>
</file>