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全日制硕士专业学位研究生招生专业目录</w:t>
      </w:r>
    </w:p>
    <w:p>
      <w:pPr>
        <w:pStyle w:val="Style15"/>
        <w:tabs>
          <w:tab w:val="clear" w:pos="420"/>
          <w:tab w:val="left" w:pos="6510" w:leader="none"/>
        </w:tabs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代码</w:t>
      </w:r>
      <w:r>
        <w:rPr>
          <w:b/>
          <w:bCs/>
          <w:sz w:val="24"/>
        </w:rPr>
        <w:t xml:space="preserve">:10733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邮政编码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730070          </w:t>
      </w:r>
      <w:r>
        <w:rPr>
          <w:b/>
          <w:bCs/>
          <w:sz w:val="24"/>
        </w:rPr>
        <w:t>地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址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兰州市安宁区</w:t>
      </w:r>
      <w:r>
        <w:rPr>
          <w:b/>
          <w:bCs/>
          <w:sz w:val="24"/>
        </w:rPr>
        <w:t xml:space="preserve"> </w:t>
      </w:r>
    </w:p>
    <w:p>
      <w:pPr>
        <w:pStyle w:val="Style15"/>
        <w:tabs>
          <w:tab w:val="clear" w:pos="420"/>
          <w:tab w:val="left" w:pos="6510" w:leader="none"/>
        </w:tabs>
        <w:spacing w:lineRule="exact" w:line="400"/>
        <w:rPr/>
      </w:pPr>
      <w:r>
        <w:rPr>
          <w:b/>
          <w:bCs/>
          <w:sz w:val="24"/>
        </w:rPr>
        <w:t>联系部门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研究生招生办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电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(0931)7631154   </w:t>
      </w:r>
      <w:r>
        <w:rPr>
          <w:b/>
          <w:bCs/>
          <w:sz w:val="24"/>
        </w:rPr>
        <w:t>联系人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莫琪江 刘雅楠</w:t>
      </w:r>
    </w:p>
    <w:p>
      <w:pPr>
        <w:pStyle w:val="Style15"/>
        <w:tabs>
          <w:tab w:val="clear" w:pos="420"/>
          <w:tab w:val="left" w:pos="6510" w:leader="none"/>
        </w:tabs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800"/>
        <w:gridCol w:w="3600"/>
        <w:gridCol w:w="12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类别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书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701</w:t>
            </w:r>
            <w:r>
              <w:rPr>
                <w:rFonts w:ascii="宋体;SimSun" w:hAnsi="宋体;SimSun" w:cs="宋体;SimSun"/>
                <w:b/>
                <w:sz w:val="24"/>
              </w:rPr>
              <w:t>）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70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（植物学、农业生态学、土壤学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学》郑湘如主编，中国农业大学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农业生态学》骆世明中国农业出版社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壤学》黄昌勇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生理学》王忠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全国统考。③农业知识综合一至四为校命题，包含三门课程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门课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基础课，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70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（植物学、遗传学、土壤学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植物学》郑湘如主编，中国农业大学出版社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普通遗传学》朱军 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壤学》黄昌勇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生理学》王忠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70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土壤学，农业生态学，植物生理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壤学》黄昌勇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生理学》王忠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农业生态学》骆世明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地资源学》刘黎明主编 中国农业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70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、植物生理学、土壤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昆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植物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学》郑湘如主编，中国农业大学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壤学》黄昌勇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生理学》王忠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昆虫学通论》 中国农业大学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普通植物病理学》许志刚，中国农业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980"/>
        <w:gridCol w:w="342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类别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7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0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动物遗传学、动物营养学与饲料学、动物繁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动物遗传学》李碧春主编 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动物营养学与饲料学》陈代文主编 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动物繁殖学》张忠诚 主编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家禽生产学》杨宁 主编中国农业出版社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猪生产学》 杨公社 主编 中国农业出版社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羊生产学》赵有璋 主编中国农业出版社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牛生产学》 邱怀 主编  中国农业出版社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全国统考。③农业知识综合一至四为校命题，包含三门课程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门课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基础课，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0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、植物生理学、土壤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原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牧草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学》郑湘如主编，中国农业大学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壤学》黄昌勇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生理学》王忠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牧草与饲料作物栽培学》陈宝书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草地培育学》孙吉雄，中国农业出版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0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植物学、植物生理学、农业生态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森林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生理学》王忠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学》郑湘如主编，中国农业大学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农业生态学》骆世明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森林生态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景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0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工程力学、机械设计、农业机械与装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力学》（上下册）刘鸿文（理论力学）（上下册）哈工大出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设计基础》杨可祯等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农业机械与装备》杨丹彤主编 广东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农业机械学》高焕文 中国农业出版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980"/>
        <w:gridCol w:w="342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类别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7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0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展经济学，农村社会学，农业经济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，马春文 ，张东辉主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经济学。李秉龙，薛新利主编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社会学 刘豪兴主编 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（第三版） 周三多主编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全国统考。③农业知识综合一至四为校命题，包含三门课程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门课程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基础课，校命题，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0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展经济学，农村社会学，农村政策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，马春文 ，张东辉主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社会学 刘豪兴主编 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公共政策与分析 左停 徐秀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（第三版） 周三多主编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0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程序设计，数据库技术与应用，网络技术与应用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（第三版）谭浩强 清华大学出版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库系统概论 萨师煊 王珊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网络 （第二版）吴功宜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基础（第三版）冯博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0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食品卫生学，食品安全与管理法规，食品微生物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食品卫生学 何继国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析与检测 高向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学 周德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导论 马长伟主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8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0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动物学，动物生理学，兽医病理学，兽医药理学，临床诊断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基础：《兽医硕士专业学位兽医基础知识全国统一（联合）考试大纲及复习指南》（中国农业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 陆承平主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物化学 邹思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1:00Z</dcterms:created>
  <dc:creator>walkinnet</dc:creator>
  <dc:description/>
  <cp:keywords/>
  <dc:language>en-US</dc:language>
  <cp:lastModifiedBy>walkinnet</cp:lastModifiedBy>
  <cp:lastPrinted>2009-09-10T16:14:00Z</cp:lastPrinted>
  <dcterms:modified xsi:type="dcterms:W3CDTF">2009-09-22T02:31:00Z</dcterms:modified>
  <cp:revision>23</cp:revision>
  <dc:subject/>
  <dc:title>专业学位类别名称</dc:title>
</cp:coreProperties>
</file>