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"/>
        <w:gridCol w:w="1176"/>
        <w:gridCol w:w="2378"/>
        <w:gridCol w:w="1176"/>
        <w:gridCol w:w="3159"/>
        <w:gridCol w:w="1176"/>
        <w:gridCol w:w="1176"/>
        <w:gridCol w:w="994"/>
      </w:tblGrid>
      <w:tr>
        <w:trPr>
          <w:trHeight w:val="1050" w:hRule="atLeast"/>
        </w:trPr>
        <w:tc>
          <w:tcPr>
            <w:tcW w:w="103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北京理工大学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05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硕士学位研究生报名录取情况统计表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院代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报名人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录取人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推免人数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01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信息科学技术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3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光学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4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42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信息传感技术及仪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9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9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9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9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磁场与微波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0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通信与信息系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0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信号与信息处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1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控制理论与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1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1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系统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1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模式识别与智能系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10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导航、制导与控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2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计算机系统结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2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2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25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机与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31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02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3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1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固体力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1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流体力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1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2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仿生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4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1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控制理论与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1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1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系统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1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模式识别与智能系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10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导航、制导与控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7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9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全技术及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24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25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飞行器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25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航空宇航推进理论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25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航空宇航制造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25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机与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26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兵器发射理论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26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火炮、自动武器与弹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26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军事化学与烟火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262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微小型武器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26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武器系统与运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03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械与车辆工程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械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械设计及理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4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7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工程热物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7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动力机械及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7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流体机械及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23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交通信息工程及控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23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载运工具运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25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航空宇航制造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25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机与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26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武器系统与运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30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04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5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5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5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材料加工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7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05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化工与环境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1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控制理论与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1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7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7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7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30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06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生命科学与技术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7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生物化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7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31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07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1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1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1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1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10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运筹学与控制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2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理论物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2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原子与分子物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20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3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3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3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1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力学与力学基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1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固体力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9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7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26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武器系统与运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30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08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管理与经济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20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际贸易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10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运筹学与控制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1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系统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1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12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民经济动员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技术经济及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2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8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工商管理硕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09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10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学技术哲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10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等教育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2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发展与教育心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1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1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教育经济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设计艺术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4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设计艺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28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软件工程硕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40" w:right="1440" w:gutter="0" w:header="0" w:top="179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10:00Z</dcterms:created>
  <dc:creator>微软用户</dc:creator>
  <dc:description/>
  <cp:keywords/>
  <dc:language>en-US</dc:language>
  <cp:lastModifiedBy>微软用户</cp:lastModifiedBy>
  <dcterms:modified xsi:type="dcterms:W3CDTF">2009-08-31T06:10:00Z</dcterms:modified>
  <cp:revision>2</cp:revision>
  <dc:subject/>
  <dc:title/>
</cp:coreProperties>
</file>