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0"/>
        <w:gridCol w:w="3460"/>
      </w:tblGrid>
      <w:tr>
        <w:trPr>
          <w:trHeight w:val="43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外国来华留学硕士生招生专业目录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2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北京市海淀区中关村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   邮政编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72</w:t>
            </w:r>
          </w:p>
        </w:tc>
      </w:tr>
      <w:tr>
        <w:trPr>
          <w:trHeight w:val="450" w:hRule="atLeast"/>
        </w:trPr>
        <w:tc>
          <w:tcPr>
            <w:tcW w:w="9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部门：研究生招生办公室   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0-62512163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张磊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、专业名称（代码）研究方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试  科  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哲学院  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101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哲学基础③哲学专题（中国哲学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101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哲学基础③哲学专题（美学原理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101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哲学基础③哲学专题（宗教学基础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经济学院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0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财政金融学院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3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0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8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劳动人事学院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劳动科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劳动经济、劳动关系、人力资源管理、社会保障，任选其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9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劳动科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劳动经济、劳动关系、人力资源管理、社会保障，任选其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20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劳动科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劳动经济、劳动关系、人力资源管理、社会保障，任选其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0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学科基础（含管理学、社会学、经济学，任选其二）③劳动科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劳动经济、劳动关系、人力资源管理、社会保障，任选其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法学院  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任选五部分</w:t>
            </w:r>
          </w:p>
        </w:tc>
      </w:tr>
      <w:tr>
        <w:trPr>
          <w:trHeight w:val="199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中国法制史为必选部分，其余任选四部分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宪法为必选部分，其余任选四部分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刑法为必选部分，其余任选四部分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民法为必选部分，其余任选四部分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诉讼法为必选部分，其余任选四部分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物证技术学③普通物理和普通化学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经济法为必选部分，其余任选四部分</w:t>
            </w:r>
          </w:p>
        </w:tc>
      </w:tr>
      <w:tr>
        <w:trPr>
          <w:trHeight w:val="199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8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环境资源法为必选部分，其余任选四部分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0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国际法为必选部分，其余任选四部分</w:t>
            </w:r>
          </w:p>
        </w:tc>
      </w:tr>
      <w:tr>
        <w:trPr>
          <w:trHeight w:val="199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120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法学理论③法学综合考试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综合包括：中国法制史、宪法、刑法、民法、诉讼法、经济法、环境资源法、国际法（含国际公法、国际私法、国际经济法）、知识产权法。其中知识产权法为必选部分，其余任选四部分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国际关系学院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8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20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2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（含国际关系理论、国际关系史、西方政治思想史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文学院  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汉语言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汉语言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汉语言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汉语言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汉语言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戏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4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艺术概论③中外戏剧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4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中国文学基础③电影史与电影评论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新闻学院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3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新闻传播史论（含中外新闻史、新闻传播理论、传媒经济理论）③新闻传播实务（含新闻采写、编辑、评论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3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新闻传播史论（含中外新闻史、新闻传播理论、传媒经济理论）③新闻传播实务（含新闻采写、编辑、评论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320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新闻传播史论（含中外新闻史、新闻传播理论、传媒经济理论）③新闻传播实务（含新闻采写、编辑、评论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传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32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新闻传播史论（含中外新闻史、新闻传播理论、传媒经济理论）③新闻传播实务（含新闻采写、编辑、评论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历史学院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0601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历史学专业基础③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0601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历史学专业基础③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艺术学院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4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艺术概论③中外艺术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40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艺术概论③中外艺术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40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艺术概论③中外艺术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商学院      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政治经济学、微观经济学、宏观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政治经济学、微观经济学、宏观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管理综合（含管理学、营销管理、财务管理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管理综合（含管理学、营销管理、财务管理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2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管理综合（含管理学、营销管理、财务管理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农业与农村发展学院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20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管理综合（含管理学、营销管理、财务管理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3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西方经济学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3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西方经济学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32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西方经济学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24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学科基础（含管理学、经济学）③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信息资源管理学院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2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政治学原理③学科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国际关系理论、国际关系史、西方政治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5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信息检索③信息管理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5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信息检索③信息管理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50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信息检索③信息管理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50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信息检索③信息管理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520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信息检索③信息管理基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公共管理学院  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07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226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数学（含微积分、线性代数、概率论）③经济学综合（含政治经济学、微观经济学、宏观经济学）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05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②学科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管理学、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)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组织与人力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2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②学科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管理学、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)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22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②学科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管理学、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)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23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②学科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管理学、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)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01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学科基础（含社会学、经济学）③公共管理与公共政策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社会与人口学院                                   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30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②社会研究方法③社会理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7:00Z</dcterms:created>
  <dc:creator>微软用户</dc:creator>
  <dc:description/>
  <cp:keywords/>
  <dc:language>en-US</dc:language>
  <cp:lastModifiedBy>微软用户</cp:lastModifiedBy>
  <dcterms:modified xsi:type="dcterms:W3CDTF">2009-08-05T08:27:00Z</dcterms:modified>
  <cp:revision>2</cp:revision>
  <dc:subject/>
  <dc:title/>
</cp:coreProperties>
</file>