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共中央党校</w:t>
      </w:r>
      <w:r>
        <w:rPr>
          <w:rFonts w:eastAsia="黑体;SimHei" w:ascii="黑体;SimHei" w:hAnsi="黑体;SimHei"/>
          <w:b/>
          <w:bCs/>
          <w:sz w:val="30"/>
        </w:rPr>
        <w:t>2010</w:t>
      </w:r>
      <w:r>
        <w:rPr>
          <w:rFonts w:ascii="黑体;SimHei" w:hAnsi="黑体;SimHei" w:eastAsia="黑体;SimHei"/>
          <w:b/>
          <w:bCs/>
          <w:sz w:val="30"/>
        </w:rPr>
        <w:t>年硕士研究生入学考试参考书目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马克思主义基本原理、马克思主义发展史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赵曜等编：《马克思列宁主义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顾海良、梅荣政：《马克思主义发展史》，湖北人民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中共中央党校教务部编：《马列著作选编》，中央党校出版社</w:t>
      </w:r>
      <w:r>
        <w:rPr/>
        <w:t>2002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马克思主义中国化研究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赵曜等编：《马克思列宁主义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《中国近现代史纲要》，高等教育出版社</w:t>
      </w:r>
      <w:r>
        <w:rPr/>
        <w:t>2007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国外马克思主义研究专业：</w:t>
      </w:r>
    </w:p>
    <w:p>
      <w:pPr>
        <w:pStyle w:val="Normal"/>
        <w:spacing w:lineRule="exact" w:line="360"/>
        <w:rPr/>
      </w:pPr>
      <w:r>
        <w:rPr/>
        <w:t>不指定参考书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思想政治教育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赵曜等编：《马克思列宁主义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金春明著：《毛泽东思想基本问题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张耀灿等：《现代思想政治教育学》，人民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张蔚萍主编：《思想政治工作学教程》，中央党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马哲、中哲、外哲、伦理学专业参考书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spacing w:val="-6"/>
        </w:rPr>
        <w:t>韩树英：《马克思主义哲学纲要》（修订本），人民出版社</w:t>
      </w:r>
      <w:r>
        <w:rPr>
          <w:spacing w:val="-6"/>
        </w:rPr>
        <w:t>2004</w:t>
      </w:r>
      <w:r>
        <w:rPr>
          <w:spacing w:val="-6"/>
        </w:rPr>
        <w:t>年版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2</w:t>
      </w:r>
      <w:r>
        <w:rPr>
          <w:spacing w:val="-6"/>
        </w:rPr>
        <w:t>．杨春贵：《马克思主义哲学教程》（修订本），中共中央党校出版社</w:t>
      </w:r>
      <w:r>
        <w:rPr>
          <w:spacing w:val="-6"/>
        </w:rPr>
        <w:t>2002</w:t>
      </w:r>
      <w:r>
        <w:rPr>
          <w:spacing w:val="-6"/>
        </w:rPr>
        <w:t>年版</w:t>
      </w:r>
    </w:p>
    <w:p>
      <w:pPr>
        <w:pStyle w:val="Normal"/>
        <w:spacing w:lineRule="exact" w:line="360"/>
        <w:rPr>
          <w:spacing w:val="-6"/>
        </w:rPr>
      </w:pPr>
      <w:r>
        <w:rPr>
          <w:spacing w:val="-6"/>
        </w:rPr>
        <w:t>3</w:t>
      </w:r>
      <w:r>
        <w:rPr>
          <w:spacing w:val="-6"/>
        </w:rPr>
        <w:t>．杨春贵：《马克思主义哲学发展史教程》，中共中央党校出版社</w:t>
      </w:r>
      <w:r>
        <w:rPr>
          <w:spacing w:val="-6"/>
        </w:rPr>
        <w:t>2003</w:t>
      </w:r>
      <w:r>
        <w:rPr>
          <w:spacing w:val="-6"/>
        </w:rPr>
        <w:t>年版</w:t>
      </w:r>
    </w:p>
    <w:p>
      <w:pPr>
        <w:pStyle w:val="Normal"/>
        <w:spacing w:lineRule="exact" w:line="360"/>
        <w:ind w:left="360" w:hanging="360"/>
        <w:rPr/>
      </w:pPr>
      <w:r>
        <w:rPr/>
        <w:t>4</w:t>
      </w:r>
      <w:r>
        <w:rPr/>
        <w:t>．侯才、阮青：《马克思主义哲学经典著作选介》（修订本），党建读物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>
          <w:b/>
          <w:b/>
          <w:bCs/>
        </w:rPr>
      </w:pPr>
      <w:r>
        <w:rPr/>
        <w:t>5</w:t>
      </w:r>
      <w:r>
        <w:rPr/>
        <w:t>．张志伟：《西方哲学史》，中国人民大学出版社</w:t>
      </w:r>
      <w:r>
        <w:rPr/>
        <w:t>2002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pacing w:val="-6"/>
        </w:rPr>
      </w:pPr>
      <w:r>
        <w:rPr/>
        <w:t>6</w:t>
      </w:r>
      <w:r>
        <w:rPr/>
        <w:t>．</w:t>
      </w:r>
      <w:r>
        <w:rPr>
          <w:spacing w:val="-6"/>
        </w:rPr>
        <w:t>北京大学哲学系中国哲学教研室：《中国哲学史》，北京大学出版社</w:t>
      </w:r>
      <w:r>
        <w:rPr>
          <w:spacing w:val="-6"/>
        </w:rPr>
        <w:t>2003</w:t>
      </w:r>
      <w:r>
        <w:rPr>
          <w:spacing w:val="-6"/>
        </w:rPr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>7</w:t>
      </w:r>
      <w:r>
        <w:rPr/>
        <w:t>．唐凯麟：《伦理学》，高等教育出版社</w:t>
      </w:r>
      <w:r>
        <w:rPr/>
        <w:t>2001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ascii="黑体;SimHei" w:hAnsi="黑体;SimHei" w:eastAsia="黑体;SimHei"/>
          <w:b/>
        </w:rPr>
        <w:t>科技哲学专业参考书：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1. </w:t>
      </w:r>
      <w:r>
        <w:rPr/>
        <w:t>恩格斯：《自然辩证法》，人民出版社</w:t>
      </w:r>
      <w:r>
        <w:rPr/>
        <w:t>1984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2. </w:t>
      </w:r>
      <w:r>
        <w:rPr/>
        <w:t>黄顺基主编：《自然辩证法概论》，高等教育出版社</w:t>
      </w:r>
      <w:r>
        <w:rPr/>
        <w:t>2004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3. </w:t>
      </w:r>
      <w:r>
        <w:rPr/>
        <w:t>周光召主编：《当代科技》，中央党校出版社</w:t>
      </w:r>
      <w:r>
        <w:rPr/>
        <w:t>2004</w:t>
      </w:r>
      <w:r>
        <w:rPr/>
        <w:t>年版</w: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 xml:space="preserve">4. </w:t>
      </w:r>
      <w:r>
        <w:rPr/>
        <w:t>王鸿生主编：《世界科学技术史》，中国人民大学出版社</w:t>
      </w:r>
      <w:r>
        <w:rPr/>
        <w:t>2002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政治经济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王天义主编：《马克思主义经济学教程》，中央党校出版社</w:t>
      </w:r>
      <w:r>
        <w:rPr/>
        <w:t>2007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李兴山主编：《社会主义市场经济理论与实践》，中央党校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胡希宁主编：《当代西方经济学概论》，中央党校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国民经济学、区域经济学专业：</w:t>
      </w:r>
    </w:p>
    <w:p>
      <w:pPr>
        <w:pStyle w:val="Normal"/>
        <w:spacing w:lineRule="exact" w:line="360"/>
        <w:rPr/>
      </w:pPr>
      <w:r>
        <w:rPr>
          <w:bCs/>
        </w:rPr>
        <w:t xml:space="preserve">1. </w:t>
      </w:r>
      <w:r>
        <w:rPr>
          <w:bCs/>
        </w:rPr>
        <w:t>王天义主编：《马克思主义经济学教程》，中央党校出版社</w:t>
      </w:r>
      <w:r>
        <w:rPr>
          <w:bCs/>
        </w:rPr>
        <w:t>2006</w:t>
      </w:r>
      <w:r>
        <w:rPr>
          <w:bCs/>
        </w:rPr>
        <w:t>年版</w:t>
      </w:r>
    </w:p>
    <w:p>
      <w:pPr>
        <w:pStyle w:val="Normal"/>
        <w:spacing w:lineRule="exact" w:line="360"/>
        <w:rPr/>
      </w:pPr>
      <w:r>
        <w:rPr>
          <w:bCs/>
        </w:rPr>
        <w:t xml:space="preserve">2. </w:t>
      </w:r>
      <w:r>
        <w:rPr>
          <w:bCs/>
        </w:rPr>
        <w:t>董艳玲主编：《金融学》，中央党校出版社</w:t>
      </w:r>
      <w:r>
        <w:rPr>
          <w:bCs/>
        </w:rPr>
        <w:t>2008</w:t>
      </w:r>
      <w:r>
        <w:rPr>
          <w:bCs/>
        </w:rPr>
        <w:t>年版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3. </w:t>
      </w:r>
      <w:r>
        <w:rPr>
          <w:bCs/>
        </w:rPr>
        <w:t>储东涛：《区域经济学通论》，人民出版社</w:t>
      </w:r>
      <w:r>
        <w:rPr>
          <w:bCs/>
        </w:rPr>
        <w:t>2003</w:t>
      </w:r>
      <w:r>
        <w:rPr>
          <w:bCs/>
        </w:rPr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法学理论、宪法与行政法学、经济法专业：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jc w:val="both"/>
        <w:rPr/>
      </w:pPr>
      <w:r>
        <w:rPr/>
        <w:t>沈宗灵</w:t>
      </w:r>
      <w:r>
        <w:rPr/>
        <w:t xml:space="preserve">: </w:t>
      </w:r>
      <w:r>
        <w:rPr/>
        <w:t>《法理学》，北京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谷春德</w:t>
      </w:r>
      <w:r>
        <w:rPr/>
        <w:t xml:space="preserve">: </w:t>
      </w:r>
      <w:r>
        <w:rPr/>
        <w:t>《西方法律思想史》，中国人民大学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姜明安</w:t>
      </w:r>
      <w:r>
        <w:rPr/>
        <w:t xml:space="preserve">: </w:t>
      </w:r>
      <w:r>
        <w:rPr/>
        <w:t>《行政法与行政诉讼法》，北京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王利明</w:t>
      </w:r>
      <w:r>
        <w:rPr/>
        <w:t xml:space="preserve">: </w:t>
      </w:r>
      <w:r>
        <w:rPr/>
        <w:t>《民法学》，中国人民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高铭暄</w:t>
      </w:r>
      <w:r>
        <w:rPr/>
        <w:t xml:space="preserve">: </w:t>
      </w:r>
      <w:r>
        <w:rPr/>
        <w:t>《刑法学》，北京大学出版社、高等教育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潘静成</w:t>
      </w:r>
      <w:r>
        <w:rPr/>
        <w:t xml:space="preserve">: </w:t>
      </w:r>
      <w:r>
        <w:rPr/>
        <w:t>《经济法》，中国人民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政治学理论、中外政治制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马啸原：《西方政治思想史纲》，高等教育出版社</w:t>
      </w:r>
      <w:r>
        <w:rPr/>
        <w:t>1997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顾肃：《西方政治法律思想史》，中国人民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浦兴祖：《当代中国政治制度》，复旦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吴大英：《西方国家政治制度剖析》，经济管理出版社</w:t>
      </w:r>
      <w:r>
        <w:rPr/>
        <w:t>1996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行政管理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张国庆：《公共行政学》，北京大学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丁煌：《西方行政学说史》，武汉大学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吴江、胡冶岩：《公共部门人力资源管理》，中央党校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孙卫敏主编：《组织行为学》，山东人民出版社</w:t>
      </w:r>
      <w:r>
        <w:rPr/>
        <w:t>2002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陈庆云：《公共政策分析》，中国经济出版社</w:t>
      </w:r>
      <w:r>
        <w:rPr/>
        <w:t>2000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陈振明：《政策科学：公共政策分析导论》，中国人民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>
          <w:shd w:fill="D8D8D8" w:val="clear"/>
        </w:rPr>
      </w:pPr>
      <w:r>
        <w:rPr/>
        <w:t xml:space="preserve">8. </w:t>
      </w:r>
      <w:r>
        <w:rPr/>
        <w:t>杨光斌：《政治学导论》，中国人民大学出版社</w:t>
      </w:r>
      <w:r>
        <w:rPr/>
        <w:t>2000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</w:rPr>
        <w:t>科学社会主义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王怀超：《科学社会主义基本理论》，中共中央党校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萧贵毓：《社会主义思想史纲》，中共中央党校出版社</w:t>
      </w:r>
      <w:r>
        <w:rPr/>
        <w:t>1998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社会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王思斌：《社会学教程》（第二版），北京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郑杭生：《中国社会学史新编》，高等教育出版社</w:t>
      </w:r>
      <w:r>
        <w:rPr/>
        <w:t>2000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水延凯：《社会调查教程》（第三版），中国人民大学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党史、党建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盖军：《新编中共党史简明教程》，中共中央党校出版社</w:t>
      </w:r>
      <w:r>
        <w:rPr/>
        <w:t>2003</w:t>
      </w:r>
      <w:r>
        <w:rPr/>
        <w:t>年版</w:t>
      </w:r>
    </w:p>
    <w:p>
      <w:pPr>
        <w:pStyle w:val="Normal"/>
        <w:spacing w:lineRule="exact" w:line="360"/>
        <w:rPr/>
      </w:pPr>
      <w:r>
        <w:rPr>
          <w:spacing w:val="-6"/>
        </w:rPr>
        <w:t>4</w:t>
      </w:r>
      <w:r>
        <w:rPr>
          <w:spacing w:val="-6"/>
        </w:rPr>
        <w:t>．《执政党建设若干问题研究》，中共中央党校出版社</w:t>
      </w:r>
      <w:r>
        <w:rPr>
          <w:spacing w:val="-6"/>
        </w:rPr>
        <w:t>2004</w:t>
      </w:r>
      <w:r>
        <w:rPr>
          <w:spacing w:val="-6"/>
        </w:rPr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《“三个代表”重要思想党建理论学习纲要》，党建读物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许志功：《邓小平理论概论》，高等教育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中国近现代史专业：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同国家考试参考书目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文艺学专业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袁行霈主编：《中国文学史》（第</w:t>
      </w:r>
      <w:r>
        <w:rPr/>
        <w:t>1-4</w:t>
      </w:r>
      <w:r>
        <w:rPr/>
        <w:t>卷），高等教育出版社</w:t>
      </w:r>
      <w:r>
        <w:rPr/>
        <w:t>2005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郑克鲁主编：《外国文学史》（上、下），高等教育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童庆炳主编：《文艺理论教程》，高等教育出版社（修订二版）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傅腾霄主编：《马列文论引论》，社会科学文献出版社</w:t>
      </w:r>
      <w:r>
        <w:rPr/>
        <w:t>1999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中国现当代文学史（不指定具体书目，复试时用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国际政治、国际关系、外交学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李良栋：《新编政治学原理》，中央党校出版社</w:t>
      </w:r>
      <w:r>
        <w:rPr/>
        <w:t>2001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燕继荣：《现代政治分析原理》，高等教育出版社</w:t>
      </w:r>
      <w:r>
        <w:rPr/>
        <w:t>2004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陈岳：《国际政治学概论》（第二版），中国人民大学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4. </w:t>
      </w:r>
      <w:r>
        <w:rPr/>
        <w:t>鲁毅等著《外交学概论》，世界知识出版社</w:t>
      </w:r>
      <w:r>
        <w:rPr/>
        <w:t>2008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秦治来编著：《国际政治学简明教程》，渐江人民出版社</w:t>
      </w:r>
      <w:r>
        <w:rPr/>
        <w:t>2006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袁明主编：《国际关系史》，北京大学出版社</w:t>
      </w:r>
      <w:r>
        <w:rPr/>
        <w:t>2005</w:t>
      </w:r>
      <w:r>
        <w:rPr/>
        <w:t>年第二版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/>
        <w:t xml:space="preserve">. </w:t>
      </w:r>
      <w:r>
        <w:rPr>
          <w:szCs w:val="21"/>
        </w:rPr>
        <w:t>熊志勇、苏浩：中国近现代外交史，世界知识出版社</w:t>
      </w:r>
      <w:r>
        <w:rPr>
          <w:szCs w:val="21"/>
        </w:rPr>
        <w:t>2005</w:t>
      </w:r>
      <w:r>
        <w:rPr>
          <w:szCs w:val="21"/>
        </w:rPr>
        <w:t>年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世界经济专业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高鸿业</w:t>
      </w:r>
      <w:r>
        <w:rPr/>
        <w:t>:</w:t>
      </w:r>
      <w:r>
        <w:rPr/>
        <w:t>《西方经济学》（第四版），中国人民大学出版社</w:t>
      </w:r>
      <w:r>
        <w:rPr/>
        <w:t>2007</w:t>
      </w:r>
      <w:r>
        <w:rPr/>
        <w:t>年版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/>
        <w:t>张伯里：《世界经济学》，中央党校出版社</w:t>
      </w:r>
      <w:r>
        <w:rPr/>
        <w:t>2004</w:t>
      </w:r>
      <w:r>
        <w:rPr/>
        <w:t xml:space="preserve">年版 </w:t>
      </w:r>
    </w:p>
    <w:p>
      <w:pPr>
        <w:pStyle w:val="Normal"/>
        <w:spacing w:lineRule="exact" w:line="340"/>
        <w:rPr/>
      </w:pPr>
      <w:r>
        <w:rPr/>
        <w:t>注：需邮购参考书的考生，请与中共中央党校图书馆书店联系。</w:t>
      </w:r>
    </w:p>
    <w:p>
      <w:pPr>
        <w:pStyle w:val="Normal"/>
        <w:spacing w:lineRule="exact" w:line="340"/>
        <w:ind w:firstLine="480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62805454          </w:t>
      </w:r>
      <w:r>
        <w:rPr/>
        <w:t>联系人：储士芬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59:00Z</dcterms:created>
  <dc:creator>hp</dc:creator>
  <dc:description/>
  <cp:keywords/>
  <dc:language>en-US</dc:language>
  <cp:lastModifiedBy>Lenovo User</cp:lastModifiedBy>
  <cp:lastPrinted>2009-07-22T17:48:00Z</cp:lastPrinted>
  <dcterms:modified xsi:type="dcterms:W3CDTF">2009-07-23T03:00:00Z</dcterms:modified>
  <cp:revision>4</cp:revision>
  <dc:subject/>
  <dc:title>2006年中共中央党校硕士研究生招生专业目录</dc:title>
</cp:coreProperties>
</file>