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全国计算机等级考试山西工商职业学院考点报名信息登记表</w:t>
      </w:r>
    </w:p>
    <w:p>
      <w:pPr>
        <w:pStyle w:val="Normal"/>
        <w:spacing w:before="468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考试类别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4"/>
        </w:rPr>
        <w:t xml:space="preserve">   系（部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4"/>
        </w:rPr>
        <w:t xml:space="preserve">   班级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69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73"/>
        <w:gridCol w:w="273"/>
        <w:gridCol w:w="272"/>
        <w:gridCol w:w="273"/>
        <w:gridCol w:w="277"/>
        <w:gridCol w:w="11"/>
        <w:gridCol w:w="2134"/>
        <w:gridCol w:w="11"/>
        <w:gridCol w:w="1354"/>
        <w:gridCol w:w="11"/>
        <w:gridCol w:w="1966"/>
        <w:gridCol w:w="11"/>
        <w:gridCol w:w="1023"/>
        <w:gridCol w:w="11"/>
        <w:gridCol w:w="1515"/>
        <w:gridCol w:w="11"/>
        <w:gridCol w:w="1106"/>
        <w:gridCol w:w="11"/>
      </w:tblGrid>
      <w:tr>
        <w:trPr>
          <w:trHeight w:val="11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次单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 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次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次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种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保留上次单科成绩的考生务必要将上次考试准考证号填写正确。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填表字迹清晰、易辨认。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保证上表信息的真实无误。</w:t>
      </w:r>
    </w:p>
    <w:p>
      <w:pPr>
        <w:pStyle w:val="Normal"/>
        <w:ind w:left="1560" w:hanging="1560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“本次报考级别”一栏为本次考生欲报考级别，“报考种类”一栏，考生需按需按报考实际填写所报的语言模块名称（必须按照报名文件的要求书写）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35:00Z</dcterms:created>
  <dc:creator>杜涛</dc:creator>
  <dc:description/>
  <cp:keywords/>
  <dc:language>en-US</dc:language>
  <cp:lastModifiedBy>杜涛</cp:lastModifiedBy>
  <cp:lastPrinted>2009-05-27T15:40:00Z</cp:lastPrinted>
  <dcterms:modified xsi:type="dcterms:W3CDTF">2009-11-07T02:35:00Z</dcterms:modified>
  <cp:revision>2</cp:revision>
  <dc:subject/>
  <dc:title>全国英语等级考试（PETS） 全国计算机等级考试（NCRE）山西工商职业学院考点报名信息登记表</dc:title>
</cp:coreProperties>
</file>