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56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河北省职称计算机应用能力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书和光盘征订单</w:t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569"/>
        <w:ind w:firstLine="3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/>
        <w:t xml:space="preserve">   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2127"/>
        <w:gridCol w:w="1559"/>
      </w:tblGrid>
      <w:tr>
        <w:trPr>
          <w:trHeight w:val="8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订书单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加盖公章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经办人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电话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详细地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邮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书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订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金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备注</w:t>
            </w:r>
          </w:p>
        </w:tc>
      </w:tr>
      <w:tr>
        <w:trPr>
          <w:trHeight w:val="1559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计算机应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基础教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43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模拟练习光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含模拟试题练习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计付款（大写）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计付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小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3:00Z</dcterms:created>
  <dc:creator>baramode</dc:creator>
  <dc:description/>
  <cp:keywords/>
  <dc:language>en-US</dc:language>
  <cp:lastModifiedBy>baramode</cp:lastModifiedBy>
  <dcterms:modified xsi:type="dcterms:W3CDTF">2009-12-07T03:25:00Z</dcterms:modified>
  <cp:revision>1</cp:revision>
  <dc:subject/>
  <dc:title/>
</cp:coreProperties>
</file>