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河北省职称计算机应用能力考试工作计划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地组织报名，征订考试用书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元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地报考试用书和光盘征订单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地上报报考人数统计表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地安排考场，发放准考证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统一组织各考区、考点考务工作培训。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名信息数据库及所用考生照片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领取系统及题库光盘，进行考试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布考试分数和合格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4:00Z</dcterms:created>
  <dc:creator>baramode</dc:creator>
  <dc:description/>
  <cp:keywords/>
  <dc:language>en-US</dc:language>
  <cp:lastModifiedBy>微软用户</cp:lastModifiedBy>
  <dcterms:modified xsi:type="dcterms:W3CDTF">2009-12-09T08:14:00Z</dcterms:modified>
  <cp:revision>2</cp:revision>
  <dc:subject/>
  <dc:title>附件1</dc:title>
</cp:coreProperties>
</file>