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全国计算机等级考试吉林省考点名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39"/>
        <w:gridCol w:w="2792"/>
        <w:gridCol w:w="2437"/>
        <w:gridCol w:w="1112"/>
        <w:gridCol w:w="142"/>
        <w:gridCol w:w="1556"/>
        <w:gridCol w:w="1032"/>
      </w:tblGrid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      位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      址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   话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   编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1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白城师范学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城市中兴东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树卿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6-3220178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00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2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农业科技学院（南校区）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九站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娟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2-3509177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101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3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农业科技学院（北校区）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昌邑区左家镇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娟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2-4703058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109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4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商业学校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市西郊友谊村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铭玺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7-3193588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00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5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农业工程职业技术学院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主岭市四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启民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4-6226498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100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6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建筑工程学院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红旗街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东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1-85935048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21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7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农业大学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新城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培英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1-84510948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18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8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化工学院成教学院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承德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喜军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2-308314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22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1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师范学院成人教育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市东昌区东道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仁忠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5-6119789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02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2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职业大学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山门风景区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玉波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4-3300196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02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3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师范大学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新华大街师院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庆华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4-329433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00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4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职业技术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源市西安区仙城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玉峰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7-3615496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201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5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铁道职业技术学院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中兴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炳南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2-6123999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01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6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军航空大学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人民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正魁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1-86959136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22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7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工程技术师范学院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凯旋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顺亭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1-8676820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52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8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市公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万哲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3-2733302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02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19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电子信息职业技术学院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龙潭区汉阳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启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2-342653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21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20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（前卫校区北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人民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庆发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1-85645909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23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21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理工大学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卫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启海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1-8558248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22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22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工业大学成人教育学院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延安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阁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1-85968079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2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23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师范学院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吉长公路北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凡华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1-86168266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32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24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工程学院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同志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全林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1-85711122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21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25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华大学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吉林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 景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2-8460281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11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26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大学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卫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辉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1-85250477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22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27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（前卫校区南区）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卫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庆发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1-85168419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23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28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税务学院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人民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宁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1-8453924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41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29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（本部校区）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人民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英华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1-8509915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24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30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（南岭校区）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人民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候再晨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1-8509549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25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31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（和平校区）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西安大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1-87836139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62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32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长春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艾萍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2-4806047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12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33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财税高等专科学校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皓月大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明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1-8763092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62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34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（净月校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净月校区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志强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1-84536338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7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35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集团公司人材培训交流中心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龙潭区龙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秀珍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2-8396642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22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36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甲兵技术学院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花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树范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1-86980596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17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37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教育学院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  爽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44313699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22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38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广播电视大学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喜荣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379282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22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40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化师院白山分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山市浑江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荣杰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0728857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300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41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医药学院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吉林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水桥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04427349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13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42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招生考试办公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市龙潭区铁东古川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英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2-308343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22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43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卫星路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淑媛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602901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31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44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华侨外国语学院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净月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  忠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782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33558-8608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17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45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理工大学光电信息学院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高新区博才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耀远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44018668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2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46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人文学院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月旅游开发区博硕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丽华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4481546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17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47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体育学院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大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国忠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67929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22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48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农业大学发展学院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双阳区东华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凤宽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43015416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00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49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经济管理干部学院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谷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岩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3888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2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50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工业大学人文信息学院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月潭旅游经济开发区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良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284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251709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7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51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建筑工程学院城建学院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绿园区迎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雅珍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960082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11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52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税务学院信息经济学院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净月潭旅游经济开发区擎天树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  明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4798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22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53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医学高等专科学校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吉林大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波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2512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31</w:t>
            </w:r>
          </w:p>
        </w:tc>
      </w:tr>
      <w:tr>
        <w:trPr/>
        <w:tc>
          <w:tcPr>
            <w:tcW w:w="1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54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平市招生委员会办公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四平市铁西区北新华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斌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4-324357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00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55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大学光华学院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岭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万春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02039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31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56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汽车工业高等专科学校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创业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明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751818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11</w:t>
            </w:r>
          </w:p>
        </w:tc>
      </w:tr>
      <w:tr>
        <w:trPr/>
        <w:tc>
          <w:tcPr>
            <w:tcW w:w="100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以上名单中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考点为各市（州）接待非在校生（社会考生）报名省考办专门指定的考点，省考办要求全省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CR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严禁违规接待跨校报考的考生报名考试。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27:00Z</dcterms:created>
  <dc:creator>*</dc:creator>
  <dc:description/>
  <cp:keywords/>
  <dc:language>en-US</dc:language>
  <cp:lastModifiedBy>*</cp:lastModifiedBy>
  <dcterms:modified xsi:type="dcterms:W3CDTF">2009-08-11T02:31:00Z</dcterms:modified>
  <cp:revision>2</cp:revision>
  <dc:subject/>
  <dc:title>附件：</dc:title>
</cp:coreProperties>
</file>