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高校毕业生“三支一扶”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募考试面试成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00"/>
        <w:gridCol w:w="286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岗位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成绩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运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言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作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义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赞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赛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满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文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少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翠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学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二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巧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积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文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锡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平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晓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承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8:00Z</dcterms:created>
  <dc:creator>微软用户</dc:creator>
  <dc:description/>
  <cp:keywords/>
  <dc:language>en-US</dc:language>
  <cp:lastModifiedBy>pling</cp:lastModifiedBy>
  <cp:lastPrinted>2009-07-12T22:30:00Z</cp:lastPrinted>
  <dcterms:modified xsi:type="dcterms:W3CDTF">2009-12-29T04:33:00Z</dcterms:modified>
  <cp:revision>4</cp:revision>
  <dc:subject/>
  <dc:title>海南省2009年高校毕业生“三支一扶”计划</dc:title>
</cp:coreProperties>
</file>