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t>西安市</w:t>
      </w:r>
      <w:r>
        <w:rPr>
          <w:rFonts w:eastAsia="黑体;SimHei"/>
          <w:b/>
          <w:bCs/>
          <w:sz w:val="44"/>
          <w:lang w:val="en-US" w:eastAsia="en-US"/>
        </w:rPr>
        <w:t>2010</w:t>
      </w:r>
      <w:r>
        <w:rPr>
          <w:rFonts w:eastAsia="黑体;SimHei"/>
          <w:b/>
          <w:bCs/>
          <w:sz w:val="44"/>
          <w:lang w:val="en-US" w:eastAsia="en-US"/>
        </w:rPr>
        <w:t>年会计从业资格考试报名</w:t>
      </w:r>
    </w:p>
    <w:p>
      <w:pPr>
        <w:pStyle w:val="Normal"/>
        <w:jc w:val="right"/>
        <w:rPr/>
      </w:pPr>
      <w:r>
        <w:rPr>
          <w:rFonts w:eastAsia="黑体;SimHei"/>
          <w:b/>
          <w:bCs/>
          <w:sz w:val="44"/>
          <w:lang w:val="en-US" w:eastAsia="en-US"/>
        </w:rPr>
        <w:t>考生操作手册</w:t>
      </w:r>
    </w:p>
    <w:p>
      <w:pPr>
        <w:pStyle w:val="Normal"/>
        <w:jc w:val="righ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85pt" to="477.7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录</w:t>
      </w:r>
    </w:p>
    <w:p>
      <w:pPr>
        <w:pStyle w:val="Contents1"/>
        <w:tabs>
          <w:tab w:val="clear" w:pos="420"/>
          <w:tab w:val="right" w:pos="9628" w:leader="dot"/>
        </w:tabs>
        <w:rPr>
          <w:rFonts w:ascii="宋体;SimSun" w:hAnsi="宋体;SimSun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宋体;SimSun" w:ascii="宋体;SimSun" w:hAnsi="宋体;SimSun"/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47956518">
            <w:r>
              <w:rPr>
                <w:rStyle w:val="IndexLink"/>
                <w:szCs w:val="28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报考人员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19">
            <w:r>
              <w:rPr>
                <w:rStyle w:val="IndexLink"/>
                <w:szCs w:val="28"/>
                <w:lang w:val="en-US" w:eastAsia="en-US"/>
              </w:rPr>
              <w:t>二、报考人员填写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20">
            <w:r>
              <w:rPr>
                <w:rStyle w:val="IndexLink"/>
                <w:szCs w:val="28"/>
                <w:lang w:val="en-US" w:eastAsia="en-US"/>
              </w:rPr>
              <w:t>三、生成报名注册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21">
            <w:r>
              <w:rPr>
                <w:rStyle w:val="IndexLink"/>
                <w:szCs w:val="28"/>
                <w:lang w:val="en-US" w:eastAsia="en-US"/>
              </w:rPr>
              <w:t>四、采集照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22">
            <w:r>
              <w:rPr>
                <w:rStyle w:val="IndexLink"/>
                <w:szCs w:val="28"/>
                <w:lang w:val="en-US" w:eastAsia="en-US"/>
              </w:rPr>
              <w:t>五、查看</w:t>
            </w:r>
            <w:r>
              <w:rPr>
                <w:rStyle w:val="IndexLink"/>
                <w:szCs w:val="28"/>
                <w:lang w:val="en-US" w:eastAsia="en-US"/>
              </w:rPr>
              <w:t>/</w:t>
            </w:r>
            <w:r>
              <w:rPr>
                <w:rStyle w:val="IndexLink"/>
                <w:szCs w:val="28"/>
                <w:lang w:val="en-US" w:eastAsia="en-US"/>
              </w:rPr>
              <w:t>修改报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23">
            <w:r>
              <w:rPr>
                <w:rStyle w:val="IndexLink"/>
                <w:szCs w:val="28"/>
                <w:lang w:val="en-US" w:eastAsia="en-US"/>
              </w:rPr>
              <w:t>六、打印报名信息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24">
            <w:r>
              <w:rPr>
                <w:rStyle w:val="IndexLink"/>
                <w:szCs w:val="28"/>
                <w:lang w:val="en-US" w:eastAsia="en-US"/>
              </w:rPr>
              <w:t>七、教材订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56525">
            <w:r>
              <w:rPr>
                <w:rStyle w:val="IndexLink"/>
                <w:szCs w:val="28"/>
                <w:lang w:val="en-US" w:eastAsia="en-US"/>
              </w:rPr>
              <w:t>八、找回报名注册号、密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628" w:leader="dot"/>
        </w:tabs>
        <w:spacing w:lineRule="exact" w:line="34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caps w:val="false"/>
          <w:smallCaps w:val="false"/>
          <w:sz w:val="21"/>
          <w:szCs w:val="21"/>
          <w:lang w:val="en-US" w:eastAsia="en-US"/>
        </w:rPr>
      </w:r>
    </w:p>
    <w:p>
      <w:pPr>
        <w:pStyle w:val="13"/>
        <w:rPr/>
      </w:pPr>
      <w:bookmarkStart w:id="0" w:name="__RefHeading___Toc247956518"/>
      <w:bookmarkEnd w:id="0"/>
      <w:r>
        <w:rPr/>
        <w:t>一、报考人员登录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【访问地址】访问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nkj.gov.cn/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〖从业考试网上报名〗开始报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说明】访问陕西会计网，进入“陕西省会计从业资格考试网上报名”页面，初次报考的报考人员点击〖填写报名信息〗按钮，进入“网上报名须知”页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7215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人员认真阅读须知内容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后点击〖填写报名信息〗按钮，进入填报信息的登录页面。报考人员选择报考证件类型→输入证件号码→再次确认证件号码→输入姓名。点击〖下一步〗按钮，进入填报信息详细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199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说明】为了确保两次输入的证件号码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处不允许复制、粘贴，只能手动输入。</w:t>
      </w:r>
    </w:p>
    <w:p>
      <w:pPr>
        <w:pStyle w:val="13"/>
        <w:rPr/>
      </w:pPr>
      <w:bookmarkStart w:id="1" w:name="__RefHeading___Toc247956519"/>
      <w:bookmarkEnd w:id="1"/>
      <w:r>
        <w:rPr/>
        <w:t>二、报考人员填写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考人员填写报考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考人员选择报考地市：报考人员选择“西安市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报名点：点击文本域，页面会弹出一个对话框，显示西安市的所有报名点。报考人员根据实际情况，选择离自己较近的一个报名点进行考试，点击〖确定〗按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姓名、报考证件类型和证件号码是只读字段，在该页面不能修改，如果报考人员需要修改，需要返回〖上一步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生日期：如果报考人员选择的证件类型是身份证，此处的出生日期是从身份证号码中提取。如果报考人员使用的是军官证或护照，需要手动选择输入出生日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最高学历：报考人员选择已经获取的最高学历。比如：报考人员大学还未毕业，学历应该选择高中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】如果报考人员属于免考两科，只考一科的情况，此处的最高学历必须为中专及中专以上学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毕业时间：报考人员输入自己最高学历的毕业时间。比如：报考人员大学还未毕业，毕业时间应该写高中的毕业时间，不能选择大学即将毕业的时间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】如果报考人员属于免考两科，只考一科的情况，此处的毕业时间应该是两年以内。即：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年和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年毕业的学生才符合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所学专业：报考人员选择自己的所学专业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】如果报考人员属于免考两科，只考一科的情况，此处的所学专业必须选择与会计相关的专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珠算等级：报考人员选择自己获得的珠算等级。如果没有，选择“无级别”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】如果报考人员属于免考一科，只报考两科的情况，此处的珠算等级必须选择五级及五级以上。即：“一级以上”——“普五”范围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报考科目：系统根据报考人员填写的信息，筛选符合免考条件的考生，如果符合免考一科或两科，此处相应的会自动勾选考试科目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报考人员的条件不符合免考条件，需要报考人员对报考科目进行选择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学历选择“高中”或高中以下学历，报考科目自动勾选三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3545" cy="722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考试费：考试费是系统根据报考人员选报几科自动计算获得，无法进行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订购教材：如果报考人员不需要订购教材，则该栏内容不需要填写。如果报考人员需要订购，在相应的书名后面填写订购数量，系统会自动计算总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9495" cy="1415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设置登录密码：报考人员设置自己的登录密码，便于下次登录系统对个人基本信息进行查看或修改。因此，报考人员一定要牢记自己设置的登录密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955" cy="1208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】密码长度为</w:t>
      </w:r>
      <w:r>
        <w:rPr>
          <w:rFonts w:cs="宋体;SimSun" w:ascii="宋体;SimSun" w:hAnsi="宋体;SimSun"/>
          <w:color w:val="FF0000"/>
          <w:szCs w:val="21"/>
        </w:rPr>
        <w:t>6-16</w:t>
      </w:r>
      <w:r>
        <w:rPr>
          <w:rFonts w:ascii="宋体;SimSun" w:hAnsi="宋体;SimSun" w:cs="宋体;SimSun"/>
          <w:color w:val="FF0000"/>
          <w:szCs w:val="21"/>
        </w:rPr>
        <w:t>位，报考人员在输入密码时注意区分全角、半角，和字母的大小写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人员填写各项内容完成后，点击〖下一步〗按钮，进入生成报名注册号页面。</w:t>
      </w:r>
    </w:p>
    <w:p>
      <w:pPr>
        <w:pStyle w:val="13"/>
        <w:rPr/>
      </w:pPr>
      <w:bookmarkStart w:id="2" w:name="__RefHeading___Toc247956520"/>
      <w:bookmarkEnd w:id="2"/>
      <w:r>
        <w:rPr/>
        <w:t>三、生成报名注册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功能说明】页面提示报考人员“</w:t>
      </w:r>
      <w:r>
        <w:rPr>
          <w:rFonts w:ascii="宋体;SimSun" w:hAnsi="宋体;SimSun" w:cs="宋体;SimSun"/>
          <w:b/>
          <w:bCs/>
          <w:szCs w:val="21"/>
        </w:rPr>
        <w:t>您的报名注册号为</w:t>
      </w:r>
      <w:r>
        <w:rPr>
          <w:rFonts w:cs="宋体;SimSun" w:ascii="宋体;SimSun" w:hAnsi="宋体;SimSun"/>
          <w:b/>
          <w:bCs/>
          <w:szCs w:val="21"/>
          <w:u w:val="single"/>
        </w:rPr>
        <w:t>XXXXXXXXXXXX</w:t>
      </w:r>
      <w:r>
        <w:rPr>
          <w:rFonts w:ascii="宋体;SimSun" w:hAnsi="宋体;SimSun" w:cs="宋体;SimSun"/>
          <w:b/>
          <w:bCs/>
          <w:szCs w:val="21"/>
        </w:rPr>
        <w:t>，请牢记！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报考人员一定要牢记自己的报名注册号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考人员必须仔细阅读该页面的提示信息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115050" cy="3764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说明】</w:t>
      </w:r>
      <w:r>
        <w:rPr>
          <w:rFonts w:ascii="宋体;SimSun" w:hAnsi="宋体;SimSun" w:cs="宋体;SimSun"/>
          <w:bCs/>
          <w:color w:val="FF0000"/>
          <w:szCs w:val="21"/>
        </w:rPr>
        <w:t>如果报考人员忘记自己的报名注册号和设置的登录密码，可以返回“</w:t>
      </w:r>
      <w:r>
        <w:rPr>
          <w:rFonts w:ascii="宋体;SimSun" w:hAnsi="宋体;SimSun" w:cs="宋体;SimSun"/>
          <w:color w:val="FF0000"/>
          <w:szCs w:val="21"/>
        </w:rPr>
        <w:t>陕西省会计从业资格考试网上报名”首页，点击〖查看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修改报名信息〗按钮，进入登录页面，登录框下方有“找回报名注册号、密码”的链接，报考人员可以通过此功能找回报名注册号，也可以重新设置登录密码。具体操作方法见“</w:t>
      </w:r>
      <w:r>
        <w:rPr>
          <w:rFonts w:ascii="宋体;SimSun" w:hAnsi="宋体;SimSun" w:cs="宋体;SimSun"/>
          <w:color w:val="FF0000"/>
          <w:szCs w:val="21"/>
          <w:u w:val="single"/>
        </w:rPr>
        <w:t>找回报名注册号、密码</w:t>
      </w:r>
      <w:r>
        <w:rPr>
          <w:rFonts w:ascii="宋体;SimSun" w:hAnsi="宋体;SimSun" w:cs="宋体;SimSun"/>
          <w:color w:val="FF0000"/>
          <w:szCs w:val="21"/>
        </w:rPr>
        <w:t>”。</w:t>
      </w:r>
    </w:p>
    <w:p>
      <w:pPr>
        <w:pStyle w:val="13"/>
        <w:rPr/>
      </w:pPr>
      <w:bookmarkStart w:id="3" w:name="__RefHeading___Toc247956521"/>
      <w:bookmarkEnd w:id="3"/>
      <w:r>
        <w:rPr/>
        <w:t>四、采集照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说明】根据西安市会计服务大厅的设置，报考人员必须通过“上传本地已有照片”功能，将自己的照片上传保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人员需要准备合适的数码一寸彩色照片或者标准的证件照，直接上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说明】报考人员可以在“生成报名注册号”页面点击“报名报考人员照片采集”直接进入照片采集页面，也可以通过点击页面左侧的报名流程菜单下面的“照片采集”进入照片采集页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传本地已有照片：点击〖选择本地图片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〗，可以通过“缩放”功能将上传的照片放大或缩小，也可以通过用鼠标拖拉边框，将照片固定在区域内，点击〖确认截取〗→〖上传〗，</w:t>
      </w:r>
      <w:r>
        <w:rPr>
          <w:bCs/>
        </w:rPr>
        <w:t>系统会提示照片保存成功。在右侧的预览框可看到上传的照片。如果不满意，可以通过〖重新截取〗功能重新裁剪照片并上传。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112510" cy="3902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】照片规格要求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正面免冠彩色头像照片，头像完整且没有遮盖，头部高度占照片高度的</w:t>
      </w:r>
      <w:r>
        <w:rPr>
          <w:color w:val="FF0000"/>
        </w:rPr>
        <w:t>2/3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照片背景为纯色、浅色，无边框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人像清晰，层次丰富，神态自然，无明显畸变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不允许配戴太阳镜等遮挡脸部的物品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上传本地（已有）照片必须为</w:t>
      </w:r>
      <w:r>
        <w:rPr>
          <w:color w:val="FF0000"/>
        </w:rPr>
        <w:t>jpg</w:t>
      </w:r>
      <w:r>
        <w:rPr>
          <w:color w:val="FF0000"/>
        </w:rPr>
        <w:t>文件格式的图像，</w:t>
      </w:r>
      <w:r>
        <w:rPr>
          <w:color w:val="FF0000"/>
        </w:rPr>
        <w:t>24</w:t>
      </w:r>
      <w:r>
        <w:rPr>
          <w:color w:val="FF0000"/>
        </w:rPr>
        <w:t>位真彩色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上传本地（已有）照片必须为近三个月内拍摄，禁止上传生活照、艺术照、集体照、结婚照等。</w:t>
      </w:r>
    </w:p>
    <w:p>
      <w:pPr>
        <w:pStyle w:val="Normal"/>
        <w:ind w:firstLine="420"/>
        <w:rPr>
          <w:color w:val="FF0000"/>
        </w:rPr>
      </w:pPr>
      <w:r>
        <w:rPr>
          <w:rFonts w:ascii="宋体;SimSun" w:hAnsi="宋体;SimSun" w:cs="宋体;SimSun"/>
          <w:szCs w:val="21"/>
        </w:rPr>
        <w:t>【注释说明】报考人员采集完照片以后，需要等待照片审核，才可以进行报名信息表打印。报名点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照片审核工作，报考人员需要及时登录系统对信息进行查看。</w:t>
      </w:r>
    </w:p>
    <w:p>
      <w:pPr>
        <w:pStyle w:val="13"/>
        <w:rPr/>
      </w:pPr>
      <w:bookmarkStart w:id="4" w:name="__RefHeading___Toc247956522"/>
      <w:bookmarkEnd w:id="4"/>
      <w:r>
        <w:rPr/>
        <w:t>五、查看</w:t>
      </w:r>
      <w:r>
        <w:rPr/>
        <w:t>/</w:t>
      </w:r>
      <w:r>
        <w:rPr/>
        <w:t>修改报名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说明】报考人员填报完信息，在信息未审核或者信息审核不通过时，报考人员还可以对信息进行修改并重新打印报名信息表。如果信息已经通过报名点的审核，报考人员则不能再对信息进行编辑修改，只能查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说明】点击“陕西省会计从业资格考试网上报名”首页的〖查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报名信息〗按钮，进入登录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97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人员输入自己的报名注册号、密码和验证码，点击〖登录〗按钮。页面显示报考人员自己填写的报考信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523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信息展示页面如果“信息审核状态”是“未审核”，报考人员点击页面的〖修改〗按钮，可以对填报的信息进行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说明】如果“信息审核状态”是“已审核”，则报考人员只能查看填写的相关信息，自己不能进行修改。若有些信息必须修改，需要联系审核信息的报名点管理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信息展示页面的“照片审核状态”如果显示“已审核”，则报考人员不能再对照片进行修改；如果显示的是“未审核”或者“未通过”，报考人员可以查看审核不通过的原因，并重新进行照片上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报考人员对信息进行编辑修改后，必须重新打印报名信息表！</w:t>
      </w:r>
    </w:p>
    <w:p>
      <w:pPr>
        <w:pStyle w:val="13"/>
        <w:rPr/>
      </w:pPr>
      <w:bookmarkStart w:id="5" w:name="__RefHeading___Toc247956523"/>
      <w:bookmarkEnd w:id="5"/>
      <w:r>
        <w:rPr/>
        <w:t>六、打印报名信息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说明】报考人员确认自己的信息展示页面“照片审核状态”显示“已审核”，可以在此打印报名信息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操作说明】点击“打印报名信息表”，页面展示报考人员填写的各项详细信息报表，连接好打印机，点击页面的“打印”按钮即可打印报名，报考人员携带打印的《陕西省会计从业资格考试报名信息表》及本人有效证件（身份证、军官证、护照）、近期同底片免冠一寸证件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和相关证明，去报名点对信息进行审核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说明】如果报考人员所使用的计算机上没有连接打印机，报考人员可以将表格复制下来，粘贴到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将表格稍微排版调整到一页，再保存，到其他计算机上打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报名信息表上的照片只能是通过“上传本地已有照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功能获取，不支持报考人员自己贴照片。</w:t>
      </w:r>
    </w:p>
    <w:p>
      <w:pPr>
        <w:pStyle w:val="13"/>
        <w:rPr/>
      </w:pPr>
      <w:bookmarkStart w:id="6" w:name="__RefHeading___Toc247956524"/>
      <w:bookmarkEnd w:id="6"/>
      <w:r>
        <w:rPr/>
        <w:t>七、教材订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说明】报考人员信息未审核或者信息审核不通过时，报考人员可以对订购的教材进行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说明】报考人员输入需要订购的数量，系统会根据定价和数量自动计算总费用，然后点击〖保存〗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1839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bookmarkStart w:id="7" w:name="__RefHeading___Toc247956525"/>
      <w:bookmarkEnd w:id="7"/>
      <w:r>
        <w:rPr/>
        <w:t>八、找回报名注册号、密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说明】报考人员如果忘记了自己的报名注册号或者密码，无法登录系统进行其它操作。可以通过此功能找回注册号或者重新设置密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说明】报考人员选择报考地市和报名点，选择报考证件类型，输入证件号码、姓名和报考时填写的手机号码，这些信息都必须与报考人员填报信息时输入的一致。</w:t>
      </w:r>
    </w:p>
    <w:p>
      <w:pPr>
        <w:pStyle w:val="13"/>
        <w:rPr/>
      </w:pPr>
      <w:r>
        <w:rPr/>
        <w:drawing>
          <wp:inline distT="0" distB="0" distL="0" distR="0">
            <wp:extent cx="6113780" cy="2708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〖找回报名注册号〗，页面显示报考人员的报名注册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635" cy="308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〖重设登录密码〗，进入设置密码页面，报考人员重新输入密码，〖保存〗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740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964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节标题13"/>
    <w:basedOn w:val="Normal"/>
    <w:next w:val="2"/>
    <w:qFormat/>
    <w:pPr>
      <w:pageBreakBefore/>
      <w:widowControl/>
      <w:spacing w:before="312" w:after="312"/>
      <w:outlineLvl w:val="0"/>
    </w:pPr>
    <w:rPr>
      <w:rFonts w:ascii="宋体;SimSun" w:hAnsi="宋体;SimSun" w:eastAsia="黑体;SimHei" w:cs="宋体;SimSun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j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1:00Z</dcterms:created>
  <dc:creator>Administrator</dc:creator>
  <dc:description/>
  <cp:keywords/>
  <dc:language>en-US</dc:language>
  <cp:lastModifiedBy>微软用户</cp:lastModifiedBy>
  <cp:lastPrinted>2009-12-07T15:29:00Z</cp:lastPrinted>
  <dcterms:modified xsi:type="dcterms:W3CDTF">2009-12-07T07:29:00Z</dcterms:modified>
  <cp:revision>5</cp:revision>
  <dc:subject/>
  <dc:title>陕西省会计从业资格考试网上报名</dc:title>
</cp:coreProperties>
</file>