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5"/>
        <w:gridCol w:w="1185"/>
        <w:gridCol w:w="1972"/>
        <w:gridCol w:w="1536"/>
        <w:gridCol w:w="2356"/>
      </w:tblGrid>
      <w:tr>
        <w:trPr>
          <w:trHeight w:val="555" w:hRule="atLeast"/>
        </w:trPr>
        <w:tc>
          <w:tcPr>
            <w:tcW w:w="8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会计从业资格考试各区县报名点</w:t>
            </w:r>
          </w:p>
        </w:tc>
      </w:tr>
      <w:tr>
        <w:trPr>
          <w:trHeight w:val="66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息时间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勤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鑫源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3925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小雁塔小学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9471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梆子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133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、周 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纺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4753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627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区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41667   852416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203904  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122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都市之门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政务大厅西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337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财政局会计科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韦曲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45905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向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2384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曲镇影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1424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县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县人民路南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810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日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财政局会计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财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26506 869104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各区县报名现场确认结束时间会早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具体时间请咨询所选区县的咨询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2:00Z</dcterms:created>
  <dc:creator>liming</dc:creator>
  <dc:description/>
  <cp:keywords/>
  <dc:language>en-US</dc:language>
  <cp:lastModifiedBy>liming</cp:lastModifiedBy>
  <dcterms:modified xsi:type="dcterms:W3CDTF">2009-12-07T08:33:00Z</dcterms:modified>
  <cp:revision>2</cp:revision>
  <dc:subject/>
  <dc:title/>
</cp:coreProperties>
</file>