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收入会计流程图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144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116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0.2pt" to="233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.2pt" to="359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89154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0.2pt" to="503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0</wp:posOffset>
                </wp:positionH>
                <wp:positionV relativeFrom="paragraph">
                  <wp:posOffset>89154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0.2pt" to="64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0</wp:posOffset>
                </wp:positionH>
                <wp:positionV relativeFrom="paragraph">
                  <wp:posOffset>891540</wp:posOffset>
                </wp:positionV>
                <wp:extent cx="0" cy="6934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0.2pt" to="648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0</wp:posOffset>
                </wp:positionH>
                <wp:positionV relativeFrom="paragraph">
                  <wp:posOffset>2080260</wp:posOffset>
                </wp:positionV>
                <wp:extent cx="0" cy="16840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63.8pt" to="657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0</wp:posOffset>
                </wp:positionH>
                <wp:positionV relativeFrom="paragraph">
                  <wp:posOffset>376428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96.4pt" to="656.95pt,29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3070860</wp:posOffset>
                </wp:positionV>
                <wp:extent cx="0" cy="12877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41.8pt" to="486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307086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1.8pt" to="485.95pt,2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376428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96.4pt" to="521.95pt,29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3070860</wp:posOffset>
                </wp:positionV>
                <wp:extent cx="0" cy="12877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1.8pt" to="324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307086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1.8pt" to="341.95pt,2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76428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6.4pt" to="323.95pt,29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76428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6.4pt" to="188.95pt,29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575560</wp:posOffset>
                </wp:positionV>
                <wp:extent cx="0" cy="118872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2.8pt" to="45pt,29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089660</wp:posOffset>
                </wp:positionV>
                <wp:extent cx="0" cy="118872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5.8pt" to="45pt,17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376428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96.4pt" to="485.95pt,29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376428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6.4pt" to="341.95pt,29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435864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43.2pt" to="485.95pt,34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435864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3.2pt" to="341.95pt,34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副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副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788035</wp:posOffset>
                </wp:positionV>
                <wp:extent cx="808990" cy="3060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入会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62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入会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788035</wp:posOffset>
                </wp:positionV>
                <wp:extent cx="808990" cy="3060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岗位职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62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岗位职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788035</wp:posOffset>
                </wp:positionV>
                <wp:extent cx="923290" cy="3060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入的分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62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入的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788035</wp:posOffset>
                </wp:positionV>
                <wp:extent cx="923290" cy="3060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入的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62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入的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2255</wp:posOffset>
                </wp:positionH>
                <wp:positionV relativeFrom="paragraph">
                  <wp:posOffset>1580515</wp:posOffset>
                </wp:positionV>
                <wp:extent cx="923290" cy="5041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入的预测和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24.4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入的预测和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4955</wp:posOffset>
                </wp:positionH>
                <wp:positionV relativeFrom="paragraph">
                  <wp:posOffset>3561715</wp:posOffset>
                </wp:positionV>
                <wp:extent cx="1151890" cy="3060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处理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80.4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计处理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1609090" cy="30607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销售业务的会计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3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销售业务的会计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3660775</wp:posOffset>
                </wp:positionV>
                <wp:extent cx="1380490" cy="3060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业务收入核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88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他业务收入核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273935</wp:posOffset>
                </wp:positionV>
                <wp:extent cx="1037590" cy="30607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入的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7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入的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788035</wp:posOffset>
                </wp:positionV>
                <wp:extent cx="1151890" cy="3060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计核算部部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6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会计核算部部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8955</wp:posOffset>
                </wp:positionH>
                <wp:positionV relativeFrom="paragraph">
                  <wp:posOffset>3660775</wp:posOffset>
                </wp:positionV>
                <wp:extent cx="1609090" cy="30607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金折扣会计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88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金折扣会计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8955</wp:posOffset>
                </wp:positionH>
                <wp:positionV relativeFrom="paragraph">
                  <wp:posOffset>4255135</wp:posOffset>
                </wp:positionV>
                <wp:extent cx="1609090" cy="30607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销售退回的会计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335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销售退回的会计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0:55:00Z</dcterms:created>
  <dc:creator>张惠芳</dc:creator>
  <dc:description/>
  <dc:language>en-US</dc:language>
  <cp:lastModifiedBy>张惠芳</cp:lastModifiedBy>
  <dcterms:modified xsi:type="dcterms:W3CDTF">2000-09-02T02:26:00Z</dcterms:modified>
  <cp:revision>13</cp:revision>
  <dc:subject/>
  <dc:title>收入会计流程图</dc:title>
</cp:coreProperties>
</file>