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固定资产管理会计流程图</w:t>
      </w:r>
    </w:p>
    <w:p>
      <w:pPr>
        <w:pStyle w:val="Normal"/>
        <w:tabs>
          <w:tab w:val="clear" w:pos="420"/>
          <w:tab w:val="left" w:pos="13312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.8pt" to="162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98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pt" to="224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5.8pt" to="305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5.8pt" to="440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5.8pt" to="575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158496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4.8pt" to="683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0</wp:posOffset>
                </wp:positionH>
                <wp:positionV relativeFrom="paragraph">
                  <wp:posOffset>158496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4.8pt" to="58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0</wp:posOffset>
                </wp:positionH>
                <wp:positionV relativeFrom="paragraph">
                  <wp:posOffset>158496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24.8pt" to="684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0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1.4pt" to="630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307086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41.8pt" to="683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0</wp:posOffset>
                </wp:positionH>
                <wp:positionV relativeFrom="paragraph">
                  <wp:posOffset>287274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26.2pt" to="58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0</wp:posOffset>
                </wp:positionH>
                <wp:positionV relativeFrom="paragraph">
                  <wp:posOffset>287274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26.2pt" to="684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30708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41.8pt" to="630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386334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04.2pt" to="611.95pt,30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3467100</wp:posOffset>
                </wp:positionV>
                <wp:extent cx="0" cy="792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3pt" to="423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386334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4.2pt" to="449.95pt,30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3pt" to="422.95pt,2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425958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5.4pt" to="422.95pt,33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3467100</wp:posOffset>
                </wp:positionV>
                <wp:extent cx="0" cy="7924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pt" to="243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346710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pt" to="278.95pt,2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425958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5.4pt" to="278.95pt,33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386334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4.2pt" to="242.95pt,30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2pt" to="107.95pt,3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287780</wp:posOffset>
                </wp:positionV>
                <wp:extent cx="0" cy="267462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.4pt" to="18pt,3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副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副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86155</wp:posOffset>
                </wp:positionV>
                <wp:extent cx="1151890" cy="306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金管理部部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金管理部部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86155</wp:posOffset>
                </wp:positionV>
                <wp:extent cx="1380490" cy="3060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定资产管理会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固定资产管理会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986155</wp:posOffset>
                </wp:positionV>
                <wp:extent cx="808990" cy="306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岗位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岗位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986155</wp:posOffset>
                </wp:positionV>
                <wp:extent cx="1494790" cy="3060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定资产管理的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固定资产管理的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986155</wp:posOffset>
                </wp:positionV>
                <wp:extent cx="1494790" cy="3060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定资产投资的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7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固定资产投资的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6455</wp:posOffset>
                </wp:positionH>
                <wp:positionV relativeFrom="paragraph">
                  <wp:posOffset>1778635</wp:posOffset>
                </wp:positionV>
                <wp:extent cx="580390" cy="10985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资产需用量的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140.0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定资产需用量的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9455</wp:posOffset>
                </wp:positionH>
                <wp:positionV relativeFrom="paragraph">
                  <wp:posOffset>1778635</wp:posOffset>
                </wp:positionV>
                <wp:extent cx="580390" cy="10985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资产可行性预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140.0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定资产可行性预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7955</wp:posOffset>
                </wp:positionH>
                <wp:positionV relativeFrom="paragraph">
                  <wp:posOffset>3363595</wp:posOffset>
                </wp:positionV>
                <wp:extent cx="580390" cy="10985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资产折旧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264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定资产折旧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986155</wp:posOffset>
                </wp:positionV>
                <wp:extent cx="1494790" cy="3060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定资产分类和计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固定资产分类和计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3759835</wp:posOffset>
                </wp:positionV>
                <wp:extent cx="1266190" cy="3060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定资产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96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固定资产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3363595</wp:posOffset>
                </wp:positionV>
                <wp:extent cx="1494790" cy="30607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定资产分级的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64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固定资产分级的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4057015</wp:posOffset>
                </wp:positionV>
                <wp:extent cx="1380490" cy="5041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部门对固定资产的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19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部门对固定资产的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3759835</wp:posOffset>
                </wp:positionV>
                <wp:extent cx="1380490" cy="30607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定资产的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96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固定资产的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9:48:00Z</dcterms:created>
  <dc:creator>张惠芳</dc:creator>
  <dc:description/>
  <cp:keywords/>
  <dc:language>en-US</dc:language>
  <cp:lastModifiedBy>dell</cp:lastModifiedBy>
  <dcterms:modified xsi:type="dcterms:W3CDTF">2009-07-27T08:58:00Z</dcterms:modified>
  <cp:revision>18</cp:revision>
  <dc:subject/>
  <dc:title>固定资金管理会计流程图</dc:title>
</cp:coreProperties>
</file>