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费用会计流程图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副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副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134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242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.4pt" to="350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4pt" to="47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4pt" to="45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2.4pt" to="476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3.6pt" to="476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2.4pt" to="449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.4pt" to="64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3.4pt" to="64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4.6pt" to="58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3.6pt" to="58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693420</wp:posOffset>
                </wp:positionV>
                <wp:extent cx="0" cy="1188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4.6pt" to="58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6172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2pt" to="584.95pt,1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1386840</wp:posOffset>
                </wp:positionV>
                <wp:extent cx="0" cy="495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9.2pt" to="648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2773680</wp:posOffset>
                </wp:positionV>
                <wp:extent cx="0" cy="5943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8.4pt" to="64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396240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12pt" to="629.95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2pt" to="485.95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2pt" to="359.95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0</wp:posOffset>
                </wp:positionV>
                <wp:extent cx="1143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2pt" to="170.95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0" cy="7924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45pt,29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0</wp:posOffset>
                </wp:positionV>
                <wp:extent cx="0" cy="6934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6pt" to="4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0" cy="7924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89915</wp:posOffset>
                </wp:positionV>
                <wp:extent cx="1151890" cy="3060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销财务部部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营销财务部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589915</wp:posOffset>
                </wp:positionV>
                <wp:extent cx="808990" cy="3060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费用会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费用会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89915</wp:posOffset>
                </wp:positionV>
                <wp:extent cx="808990" cy="3060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岗位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589915</wp:posOffset>
                </wp:positionV>
                <wp:extent cx="923290" cy="3060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费用的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6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费用的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营费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营费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589915</wp:posOffset>
                </wp:positionV>
                <wp:extent cx="1037590" cy="3060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费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6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费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3455</wp:posOffset>
                </wp:positionH>
                <wp:positionV relativeFrom="paragraph">
                  <wp:posOffset>986155</wp:posOffset>
                </wp:positionV>
                <wp:extent cx="1037590" cy="3060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费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7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费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0855</wp:posOffset>
                </wp:positionH>
                <wp:positionV relativeFrom="paragraph">
                  <wp:posOffset>490855</wp:posOffset>
                </wp:positionV>
                <wp:extent cx="351790" cy="9004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告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38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广告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6555</wp:posOffset>
                </wp:positionH>
                <wp:positionV relativeFrom="paragraph">
                  <wp:posOffset>1877695</wp:posOffset>
                </wp:positionV>
                <wp:extent cx="580390" cy="9004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末广告费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147.8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期末广告费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6555</wp:posOffset>
                </wp:positionH>
                <wp:positionV relativeFrom="paragraph">
                  <wp:posOffset>3363595</wp:posOffset>
                </wp:positionV>
                <wp:extent cx="580390" cy="12966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余广告宣传印刷品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264.8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余广告宣传印刷品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3759835</wp:posOffset>
                </wp:positionV>
                <wp:extent cx="1037590" cy="3060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际费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96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际费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3759835</wp:posOffset>
                </wp:positionV>
                <wp:extent cx="1037590" cy="3060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96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议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3759835</wp:posOffset>
                </wp:positionV>
                <wp:extent cx="1609090" cy="30607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旅费交通费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9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旅费交通费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759835</wp:posOffset>
                </wp:positionV>
                <wp:extent cx="1037590" cy="30607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低值易耗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9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低值易耗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670175</wp:posOffset>
                </wp:positionV>
                <wp:extent cx="1037590" cy="3060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租金支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租金支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679575</wp:posOffset>
                </wp:positionV>
                <wp:extent cx="1151890" cy="30607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费用支付的核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费用支付的核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8:32:00Z</dcterms:created>
  <dc:creator>张惠芳</dc:creator>
  <dc:description/>
  <cp:keywords/>
  <dc:language>en-US</dc:language>
  <cp:lastModifiedBy>dell</cp:lastModifiedBy>
  <dcterms:modified xsi:type="dcterms:W3CDTF">2009-07-27T08:25:00Z</dcterms:modified>
  <cp:revision>12</cp:revision>
  <dc:subject/>
  <dc:title>营销财务部部长</dc:title>
</cp:coreProperties>
</file>