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本费用管理会计流程图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副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副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61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287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69723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4.9pt" to="512.95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69723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4.9pt" to="647.9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693420</wp:posOffset>
                </wp:positionV>
                <wp:extent cx="0" cy="792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4.6pt" to="64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277368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18.4pt" to="648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0</wp:posOffset>
                </wp:positionH>
                <wp:positionV relativeFrom="paragraph">
                  <wp:posOffset>425958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35.4pt" to="648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4655820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66.6pt" to="647.95pt,3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465582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6.6pt" to="476.95pt,3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65582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6.6pt" to="323.95pt,3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465582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6.6pt" to="179.95pt,3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0" cy="8915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pt" to="63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.6pt" to="404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0</wp:posOffset>
                </wp:positionV>
                <wp:extent cx="0" cy="10896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3pt" to="63pt,35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080260</wp:posOffset>
                </wp:positionV>
                <wp:extent cx="0" cy="10896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3.8pt" to="63pt,24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589915</wp:posOffset>
                </wp:positionV>
                <wp:extent cx="808990" cy="3060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副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6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副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589915</wp:posOffset>
                </wp:positionV>
                <wp:extent cx="1151890" cy="3060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金管理部部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金管理部部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89915</wp:posOffset>
                </wp:positionV>
                <wp:extent cx="1380490" cy="3060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本费用管理会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6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本费用管理会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589915</wp:posOffset>
                </wp:positionV>
                <wp:extent cx="1037590" cy="3060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本费用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6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本费用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0655</wp:posOffset>
                </wp:positionH>
                <wp:positionV relativeFrom="paragraph">
                  <wp:posOffset>589915</wp:posOffset>
                </wp:positionV>
                <wp:extent cx="1494790" cy="3060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产经营费用的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46.4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产经营费用的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6555</wp:posOffset>
                </wp:positionH>
                <wp:positionV relativeFrom="paragraph">
                  <wp:posOffset>1481455</wp:posOffset>
                </wp:positionV>
                <wp:extent cx="580390" cy="12966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本费用管理的基本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116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本费用管理的基本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6555</wp:posOffset>
                </wp:positionH>
                <wp:positionV relativeFrom="paragraph">
                  <wp:posOffset>3264535</wp:posOffset>
                </wp:positionV>
                <wp:extent cx="580390" cy="999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本费用预测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257.0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本费用预测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3455</wp:posOffset>
                </wp:positionH>
                <wp:positionV relativeFrom="paragraph">
                  <wp:posOffset>4552315</wp:posOffset>
                </wp:positionV>
                <wp:extent cx="1037590" cy="3060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本计划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58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本计划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4552315</wp:posOffset>
                </wp:positionV>
                <wp:extent cx="1494790" cy="306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本计划编制的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358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本计划编制的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4552315</wp:posOffset>
                </wp:positionV>
                <wp:extent cx="1380490" cy="3060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本计划编制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58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本计划编制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552315</wp:posOffset>
                </wp:positionV>
                <wp:extent cx="1837690" cy="3060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本费用控制的步骤和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5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本费用控制的步骤和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3165475</wp:posOffset>
                </wp:positionV>
                <wp:extent cx="1494790" cy="30607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生产成本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4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产品生产成本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778635</wp:posOffset>
                </wp:positionV>
                <wp:extent cx="1494790" cy="3060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间费用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4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期间费用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589915</wp:posOffset>
                </wp:positionV>
                <wp:extent cx="1037590" cy="3060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岗位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6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岗位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9:39:00Z</dcterms:created>
  <dc:creator>张惠芳</dc:creator>
  <dc:description/>
  <dc:language>en-US</dc:language>
  <cp:lastModifiedBy>张惠芳</cp:lastModifiedBy>
  <dcterms:modified xsi:type="dcterms:W3CDTF">2000-08-31T02:53:00Z</dcterms:modified>
  <cp:revision>12</cp:revision>
  <dc:subject/>
  <dc:title>成本费用管理会计流程图</dc:title>
</cp:coreProperties>
</file>