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收款会计流程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116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224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4pt" to="35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.4pt" to="503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pt" to="33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pt" to="359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35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.6pt" to="359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0" cy="99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1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4pt" to="332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2.4pt" to="674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2.4pt" to="67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71.6pt" to="684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0</wp:posOffset>
                </wp:positionH>
                <wp:positionV relativeFrom="paragraph">
                  <wp:posOffset>3268980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57.4pt" to="684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465582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6.6pt" to="665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46558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6.6pt" to="512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6558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6.6pt" to="359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65582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6pt" to="206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3.2pt" to="54pt,3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38684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9.2pt" to="602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1386840</wp:posOffset>
                </wp:positionV>
                <wp:extent cx="0" cy="18821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9.2pt" to="603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32689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7.4pt" to="602.95pt,2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26898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7.4pt" to="440.95pt,2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.4pt" to="287.95pt,2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0.4pt" to="46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0.4pt" to="467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17932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.6pt" to="467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pt" to="48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6pt" to="48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26898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7.4pt" to="134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0" cy="25755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pt" to="54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4.2pt" to="54pt,3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485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销财务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销财务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88975</wp:posOffset>
                </wp:positionV>
                <wp:extent cx="923290" cy="3060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款会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款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88975</wp:posOffset>
                </wp:positionV>
                <wp:extent cx="103759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收项目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4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收项目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88975</wp:posOffset>
                </wp:positionV>
                <wp:extent cx="1037590" cy="3060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账款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4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账款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688975</wp:posOffset>
                </wp:positionV>
                <wp:extent cx="1037590" cy="306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坏账的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4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坏账的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3755</wp:posOffset>
                </wp:positionH>
                <wp:positionV relativeFrom="paragraph">
                  <wp:posOffset>1085215</wp:posOffset>
                </wp:positionV>
                <wp:extent cx="351790" cy="10985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坏账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85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坏账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3755</wp:posOffset>
                </wp:positionH>
                <wp:positionV relativeFrom="paragraph">
                  <wp:posOffset>2372995</wp:posOffset>
                </wp:positionV>
                <wp:extent cx="580390" cy="9004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收账款的融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186.8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收账款的融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3755</wp:posOffset>
                </wp:positionH>
                <wp:positionV relativeFrom="paragraph">
                  <wp:posOffset>3858895</wp:posOffset>
                </wp:positionV>
                <wp:extent cx="580390" cy="10985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收账款的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303.8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收账款的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4552315</wp:posOffset>
                </wp:positionV>
                <wp:extent cx="1151890" cy="3060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账款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58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账款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552315</wp:posOffset>
                </wp:positionV>
                <wp:extent cx="1609090" cy="3060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账款的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5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账款的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4552315</wp:posOffset>
                </wp:positionV>
                <wp:extent cx="1609090" cy="3060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账款的回收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58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账款的回收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552315</wp:posOffset>
                </wp:positionV>
                <wp:extent cx="1609090" cy="3060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债权管理的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5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债权管理的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057015</wp:posOffset>
                </wp:positionV>
                <wp:extent cx="1609090" cy="30607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信度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权信度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184275</wp:posOffset>
                </wp:positionV>
                <wp:extent cx="1037590" cy="5041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收票据的计价与到期约的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9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收票据的计价与到期约的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679575</wp:posOffset>
                </wp:positionV>
                <wp:extent cx="1037590" cy="3060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付账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付账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976755</wp:posOffset>
                </wp:positionV>
                <wp:extent cx="1037590" cy="3060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应收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应收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165475</wp:posOffset>
                </wp:positionV>
                <wp:extent cx="1494790" cy="3060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票据拒付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4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票据拒付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561715</wp:posOffset>
                </wp:positionV>
                <wp:extent cx="1609090" cy="30607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账款的处理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8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账款的处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3165475</wp:posOffset>
                </wp:positionV>
                <wp:extent cx="1266190" cy="3060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票据贴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票据贴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3165475</wp:posOffset>
                </wp:positionV>
                <wp:extent cx="1494790" cy="3060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收票据到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49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收票据到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1:14:00Z</dcterms:created>
  <dc:creator>张惠芳</dc:creator>
  <dc:description/>
  <cp:keywords/>
  <dc:language>en-US</dc:language>
  <cp:lastModifiedBy>dell</cp:lastModifiedBy>
  <dcterms:modified xsi:type="dcterms:W3CDTF">2009-07-24T06:25:00Z</dcterms:modified>
  <cp:revision>32</cp:revision>
  <dc:subject/>
  <dc:title>应收款会计流程图</dc:title>
</cp:coreProperties>
</file>