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出纳流程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171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43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60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8pt" to="377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891540</wp:posOffset>
                </wp:positionV>
                <wp:extent cx="0" cy="138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0.2pt" to="52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0.2pt" to="548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4.8pt" to="548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227838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4pt" to="548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4.8pt" to="512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891540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0.2pt" to="648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0.2pt" to="647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4.8pt" to="647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22783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79.4pt" to="647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8pt" to="665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1584960</wp:posOffset>
                </wp:positionV>
                <wp:extent cx="0" cy="1783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4.8pt" to="666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3pt" to="58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346710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3pt" to="584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435864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43.2pt" to="584.95pt,3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386334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04.2pt" to="656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pt" to="37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pt" to="449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35864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3.2pt" to="449.95pt,3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4.2pt" to="377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86334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2pt" to="233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0" cy="2179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3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589915</wp:posOffset>
                </wp:positionV>
                <wp:extent cx="808990" cy="306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82395</wp:posOffset>
                </wp:positionV>
                <wp:extent cx="11518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金管理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金管理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82395</wp:posOffset>
                </wp:positionV>
                <wp:extent cx="80899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8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382395</wp:posOffset>
                </wp:positionV>
                <wp:extent cx="103759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纳岗位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8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纳岗位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382395</wp:posOffset>
                </wp:positionV>
                <wp:extent cx="1380490" cy="3060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纳岗位作业准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8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纳岗位作业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788035</wp:posOffset>
                </wp:positionV>
                <wp:extent cx="923290" cy="306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券币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2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券币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1481455</wp:posOffset>
                </wp:positionV>
                <wp:extent cx="923290" cy="3060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6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2174875</wp:posOffset>
                </wp:positionV>
                <wp:extent cx="923290" cy="3060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票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1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票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363595</wp:posOffset>
                </wp:positionV>
                <wp:extent cx="1037590" cy="3060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款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64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款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4156075</wp:posOffset>
                </wp:positionV>
                <wp:extent cx="1037590" cy="3060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款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27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款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759835</wp:posOffset>
                </wp:positionV>
                <wp:extent cx="1037590" cy="3060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96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9455</wp:posOffset>
                </wp:positionH>
                <wp:positionV relativeFrom="paragraph">
                  <wp:posOffset>3363595</wp:posOffset>
                </wp:positionV>
                <wp:extent cx="351790" cy="10985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付款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264.8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付款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8:59:00Z</dcterms:created>
  <dc:creator>张惠芳</dc:creator>
  <dc:description/>
  <dc:language>en-US</dc:language>
  <cp:lastModifiedBy>张惠芳</cp:lastModifiedBy>
  <dcterms:modified xsi:type="dcterms:W3CDTF">2000-08-31T02:58:00Z</dcterms:modified>
  <cp:revision>11</cp:revision>
  <dc:subject/>
  <dc:title>出纳流程图</dc:title>
</cp:coreProperties>
</file>