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9</w:t>
      </w:r>
      <w:r>
        <w:rPr>
          <w:rFonts w:ascii="宋体;SimSun" w:hAnsi="宋体;SimSun" w:cs="宋体;SimSun"/>
          <w:b/>
          <w:bCs/>
          <w:sz w:val="32"/>
        </w:rPr>
        <w:t>年度注册安全工程师注册人员名单（第十六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一、初始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迎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红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伟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丙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建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银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维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敦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志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洪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松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日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咏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素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敬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国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守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东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黎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文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铁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家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润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江苏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艳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衡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浙江省（</w:t>
      </w:r>
      <w:r>
        <w:rPr/>
        <w:t>4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冠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春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建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华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军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荣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康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钟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达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东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鑫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浩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华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红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生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树怀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国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建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华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有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轮飞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健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泮君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仕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承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利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森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卫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进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敏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文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鸿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月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王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冬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胜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瑞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国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钟毓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炳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成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相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汝治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克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诗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凤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俊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衍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帮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恒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国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宏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　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月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青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家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文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超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江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堂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春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阚家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运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30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钰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世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倩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传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世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献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祖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志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善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俊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飞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国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璘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  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良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锦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信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阳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金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正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明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雍维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伟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娄先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力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海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开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芮昌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荔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宇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  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正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钦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连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为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伦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继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理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永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振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晶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政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建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饶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慧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  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心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贝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士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丽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文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靖源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若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小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常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泽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乃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铣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足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雪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兆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光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贤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运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灶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雄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涂勇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小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卓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鹏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天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任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扬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养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振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云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泽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金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晓茵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艺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蒲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鑫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晓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春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惠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烽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新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建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淑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祥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成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向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长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世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利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翁耀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光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兴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水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晨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京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玉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陈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瑞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文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福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为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重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勇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艳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彦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智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有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彩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勇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溢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仙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保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明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金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凌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昌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金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门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沛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必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高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奕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喜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  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传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宝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俊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振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潮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心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剑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丽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金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柏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尤秀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启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瑞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丽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美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慧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成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文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锡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维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鸿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群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梅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瑜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金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小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文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龙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登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炎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  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匡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树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廷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庆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锦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礼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顺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华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金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银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伯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永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增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芳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  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永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庆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仁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经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福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肇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盛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煌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雄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景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必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林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智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振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仕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秀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利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风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荣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培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世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  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德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饶  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25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  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树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金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  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祥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长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明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树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319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遂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妙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成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胜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珊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亨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俊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淑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素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孟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高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立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友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显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郜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常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海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占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黎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界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正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占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双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放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鸿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俊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瑞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红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开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先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学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劲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霄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冠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学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春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德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锋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洪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克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高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灵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仲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允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梅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松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洪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福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跃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留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正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雄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亨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朝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建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付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有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绍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海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六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冠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红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玉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松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陆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应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峰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根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合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申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明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艳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  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小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邦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雪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宏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世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少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永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平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亚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茂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会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红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秋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冬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天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联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振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树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士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秀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书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占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道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振海 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自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二伟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绍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小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礼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水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  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贵军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学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培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朝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元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渝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运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成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连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睿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义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兴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富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亚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天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海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财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光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跃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文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书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石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可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54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长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才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月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树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兴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礼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青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天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长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同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应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建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祥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震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  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冠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亚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述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贵州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贵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  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安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重庆市（</w:t>
      </w:r>
      <w:r>
        <w:rPr/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正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  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道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家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艮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安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  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学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爱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幸炤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宁夏回族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红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营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世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小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全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邰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卫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生产建设兵团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古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军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建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忠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中国航天科工集团公司（</w:t>
      </w:r>
      <w:r>
        <w:rPr/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锴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晋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丽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天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志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甲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荣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洪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晓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显坤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波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昭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仡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江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乐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诚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远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文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向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建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自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国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连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常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武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祝新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巩绪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韩春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谭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工程总公司（</w:t>
      </w:r>
      <w:r>
        <w:rPr>
          <w:rFonts w:cs="宋体;SimSun" w:ascii="宋体;SimSun" w:hAnsi="宋体;SimSun"/>
          <w:b/>
          <w:sz w:val="24"/>
        </w:rPr>
        <w:t>7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纯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彦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喜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元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立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殿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富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曲伟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力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泉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简生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统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红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晓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荣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善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忠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军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宝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胥伟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庆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正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少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东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厚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少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绍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学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和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祖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　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羊　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桂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帅明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晶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延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岩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如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燕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希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方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回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芈甡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振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神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煤炭科工集团有限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小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建筑材料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  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北车股份有限公司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周颜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顾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詹余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于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彭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Arial"/>
              </w:rPr>
              <w:t>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115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正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凤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清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云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军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军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冠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尚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树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纯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久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宇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冷宝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君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彦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明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宝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振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纯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英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訾玉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  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希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  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  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凤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  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祁世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会朝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谷月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吉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丽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洪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宝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兴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志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健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  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占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  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继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尧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宇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先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  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荣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立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继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  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二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晓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敬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开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安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传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旺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乃兵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腾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君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东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成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宇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同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晋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俊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  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立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丽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华清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丹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堂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士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薄贵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元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柳建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顿雪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家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孝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清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培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神华集团有限责任公司（</w:t>
      </w:r>
      <w:r>
        <w:rPr>
          <w:b/>
          <w:sz w:val="24"/>
        </w:rPr>
        <w:t>7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佘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敬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鹏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志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拴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福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学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  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庆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晨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  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西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  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虎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大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关万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齐  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栗建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恒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民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清绪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福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建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孙  伟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智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宝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选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芸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军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福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旭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醋永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东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建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小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开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  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志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  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  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亚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呼  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慕志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利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  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忠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利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孟军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育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鹏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国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文科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国家安全监管总局所属单位（</w:t>
      </w:r>
      <w:r>
        <w:rPr>
          <w:b/>
          <w:sz w:val="24"/>
        </w:rPr>
        <w:t>1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金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晓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书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海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幼齐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凤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铁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克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丹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文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平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向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向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利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兰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运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德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万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召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井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殿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乃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宪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昌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宪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本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汝会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新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银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文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建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盈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  琼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赵文秀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  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远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瑞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久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琦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  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蒲红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忠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  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党  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淑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宝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增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荣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园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红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航天科工集团公司（</w:t>
      </w:r>
      <w:r>
        <w:rPr>
          <w:rFonts w:cs="宋体;SimSun" w:ascii="宋体;SimSun" w:hAnsi="宋体;SimSun"/>
          <w:b/>
          <w:sz w:val="24"/>
        </w:rPr>
        <w:t>2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丛　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秋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太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晓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湘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术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广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宗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华能集团公司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培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兴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元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付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江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红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素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丽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三、变更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战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幼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衡华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泽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良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西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吉林省（</w:t>
      </w:r>
      <w:r>
        <w:rPr>
          <w:rFonts w:cs="宋体;SimSun" w:ascii="宋体;SimSun" w:hAnsi="宋体;SimSun"/>
          <w:b/>
          <w:sz w:val="24"/>
        </w:rPr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连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树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银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浙江省（</w:t>
      </w:r>
      <w:r>
        <w:rPr>
          <w:rFonts w:cs="宋体;SimSun" w:ascii="宋体;SimSun" w:hAnsi="宋体;SimSun"/>
          <w:b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文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荣浩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忠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卫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益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光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吉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日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家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秀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b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斌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林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兴镨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炜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荷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泗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洪大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春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小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山东省（</w:t>
      </w:r>
      <w:r>
        <w:rPr>
          <w:rFonts w:cs="宋体;SimSun" w:ascii="宋体;SimSun" w:hAnsi="宋体;SimSun"/>
          <w:b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建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雪莲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武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迎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6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占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应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静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桂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红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竹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澎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清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朝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伟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争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连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子魁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金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留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卫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红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治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军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永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彩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振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杰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相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政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佃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鸿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复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艳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实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阿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鹏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湖北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来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四川省（</w:t>
      </w:r>
      <w:r>
        <w:rPr>
          <w:rFonts w:cs="宋体;SimSun" w:ascii="宋体;SimSun" w:hAnsi="宋体;SimSun"/>
          <w:b/>
          <w:sz w:val="24"/>
        </w:rPr>
        <w:t>3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代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建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树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才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映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小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军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  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雅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燕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帆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俊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贵州省（</w:t>
      </w:r>
      <w:r>
        <w:rPr>
          <w:rFonts w:cs="宋体;SimSun" w:ascii="宋体;SimSun" w:hAnsi="宋体;SimSun"/>
          <w:b/>
          <w:sz w:val="24"/>
        </w:rPr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涛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  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相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金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天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章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朝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小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怀生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大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元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泊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重庆市（</w:t>
      </w:r>
      <w:r>
        <w:rPr>
          <w:rFonts w:cs="宋体;SimSun" w:ascii="宋体;SimSun" w:hAnsi="宋体;SimSun"/>
          <w:b/>
          <w:sz w:val="24"/>
        </w:rPr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  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大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景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丽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英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陕西省（</w:t>
      </w:r>
      <w:r>
        <w:rPr>
          <w:rFonts w:cs="宋体;SimSun" w:ascii="宋体;SimSun" w:hAnsi="宋体;SimSun"/>
          <w:b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董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乔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新疆维吾尔自治区（</w:t>
      </w:r>
      <w:r>
        <w:rPr>
          <w:rFonts w:cs="宋体;SimSun" w:ascii="宋体;SimSun" w:hAnsi="宋体;SimSun"/>
          <w:b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增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荣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园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孙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中化集团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孔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北车股份有限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忠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中国铁道建筑总公司（</w:t>
      </w:r>
      <w:r>
        <w:rPr>
          <w:rFonts w:cs="宋体;SimSun" w:ascii="宋体;SimSun" w:hAnsi="宋体;SimSun"/>
          <w:b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玉侠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神华集团有限责任公司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圣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四、重新注册人员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内蒙古自治区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丁明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辽宁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本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  <w:szCs w:val="21"/>
              </w:rPr>
            </w:pPr>
            <w:r>
              <w:rPr>
                <w:rFonts w:cs="Arial" w:ascii="宋体;SimSun" w:hAnsi="宋体;SimSun"/>
                <w:sz w:val="24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安徽省（</w:t>
      </w:r>
      <w:r>
        <w:rPr>
          <w:rFonts w:cs="宋体;SimSun" w:ascii="宋体;SimSun" w:hAnsi="宋体;SimSun"/>
          <w:b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玉玲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晓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方  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竹青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朱天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福建省（</w:t>
      </w:r>
      <w:r>
        <w:rPr>
          <w:rFonts w:cs="宋体;SimSun" w:ascii="宋体;SimSun" w:hAnsi="宋体;SimSun"/>
          <w:b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增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乾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翰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小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英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全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江西省（</w:t>
      </w:r>
      <w:r>
        <w:rPr>
          <w:rFonts w:cs="宋体;SimSun" w:ascii="宋体;SimSun" w:hAnsi="宋体;SimSun"/>
          <w:b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苏伊萍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河南省（</w:t>
      </w:r>
      <w:r>
        <w:rPr>
          <w:rFonts w:cs="宋体;SimSun" w:ascii="宋体;SimSun" w:hAnsi="宋体;SimSun"/>
          <w:b/>
          <w:sz w:val="24"/>
        </w:rPr>
        <w:t>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丽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正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彦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长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宗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犀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向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明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群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玉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康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国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国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跃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希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和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精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伟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  歌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27:00Z</dcterms:created>
  <dc:creator>renying</dc:creator>
  <dc:description/>
  <cp:keywords/>
  <dc:language>en-US</dc:language>
  <cp:lastModifiedBy>雨林木风</cp:lastModifiedBy>
  <cp:lastPrinted>2009-12-11T11:08:00Z</cp:lastPrinted>
  <dcterms:modified xsi:type="dcterms:W3CDTF">2009-12-16T08:16:00Z</dcterms:modified>
  <cp:revision>155</cp:revision>
  <dc:subject/>
  <dc:title>河北省（471人）</dc:title>
</cp:coreProperties>
</file>