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45" w:before="150" w:after="0"/>
        <w:jc w:val="center"/>
        <w:rPr/>
      </w:pPr>
      <w:r>
        <w:rPr/>
        <w:t>　　广西</w:t>
      </w:r>
      <w:r>
        <w:rPr/>
        <w:t>2009</w:t>
      </w:r>
      <w:r>
        <w:rPr/>
        <w:t>年度全国监理工程师资格考试合格人员名单（共</w:t>
      </w:r>
      <w:r>
        <w:rPr/>
        <w:t>367</w:t>
      </w:r>
      <w:r>
        <w:rPr/>
        <w:t>人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799"/>
        <w:gridCol w:w="2314"/>
        <w:gridCol w:w="1803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档案号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姓名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区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0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浩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1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玉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1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布庭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4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兆杰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防城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47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莫必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4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虞云飞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55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焕根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5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陆群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6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福全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6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运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44507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郑学锋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来宾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403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俊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0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泓霖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0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麦玉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0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何新宁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0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玉甫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1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兴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2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秀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2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杜海滨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2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傅庆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3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吴小宁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3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国巧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3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跃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3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庆耀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4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上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5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斯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5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学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6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石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来宾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54506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叶玉财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0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荣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0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甘成宝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0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贤余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1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罗艳青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1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黎兆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2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筱燕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2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荣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2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宋传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2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启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2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宋健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3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浩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3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登高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3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朝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3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董家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4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阳天宝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4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徐凯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4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文雨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48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宁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4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蒙志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5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谢美权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北海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5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维英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5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云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56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进钦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6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郑寿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6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业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6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龙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6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夏纯德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6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本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7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琼政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7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增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7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熊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7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世当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7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郑瑞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7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77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昌锋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80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道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8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肖振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96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彩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9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惠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6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09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燊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0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栋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0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新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0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彭荣相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1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群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来宾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1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英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1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黎惠球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1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何伟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2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青山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64512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文艾飞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敏丽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谭巧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英民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邓自兵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德金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6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家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曾毅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7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惠国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8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尊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0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迎晖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瑞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付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仕莹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红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8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罗桂银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9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忠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业桃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1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正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河池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许华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海亮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吴明恩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凌瑶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郭建权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惠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邓家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潘立权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河池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艳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0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黎承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何达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6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彩锈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维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2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谭志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3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商天鸿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3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37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淑萍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38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展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38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小妮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38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苏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坤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玉莲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寿欢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来宾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潘枝高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长虹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志兵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6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廖钞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8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洪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4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云山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5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邓伟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53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法全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5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陆锡锦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57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红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57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袁魁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5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曾钲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树兵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高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家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赖磊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谢勇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7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蒙绍嵩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马继红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6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秀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7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亚飞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7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姚铭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7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春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7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忠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74507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柏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德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0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叶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菱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时忠荣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谢世翔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罗勤波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莫桂初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蓝羽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德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5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志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苏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河池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原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7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孙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冯春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8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海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莫娟萍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09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罗子荣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符国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定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6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彭远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河池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陆燕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第云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鑫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3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滕长付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志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滨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6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何荣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7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德荣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文颖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方强学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8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炯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文晓英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9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劳方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19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罗仕乾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廖霖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河池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海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建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易敬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邹俊务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劳宾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辉萍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培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吴长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何少海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献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警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新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河池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9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谭冬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莫东波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岳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潘新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桑茂云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程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7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建勋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8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景芝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士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鸣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北海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维珍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2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礼周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岑小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0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陆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远友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泳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秦义保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4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汤济铭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韶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郑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孙立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俭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福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7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玉荣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陶长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振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许立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河池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班定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治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北海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3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运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4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何燕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40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潘志才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4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袁志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4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封荣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4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霞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84504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岐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谭伯逸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赵富国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百色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云峰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曾志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谢荣怡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大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家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黎杰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孔祥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周振海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罗东宝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曹奎兵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防城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苏贵宁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肖益运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齐霞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小良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蔡静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于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凤莲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谢永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7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莉晖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5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8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荣铭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献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8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华宽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秦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0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骆恒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谢育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0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国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彭应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陆山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廖烈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北海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6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国仕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明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徐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泽浩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卓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志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厚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庞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7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谢俭红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7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姚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欧汉国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安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9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党庆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封小青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9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日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北海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建忠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1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欧结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蒋治利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唐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0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卢志先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8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传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林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锡景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叶景红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晖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文壮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立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坚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7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兰文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9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全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卢剑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9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卢国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2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奇盛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蔡福康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马成正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方志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苏小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启革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毅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0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陶兴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柱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德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慕光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惠良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梁志忠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8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罗兑钦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贵港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9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鸿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9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曾正武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9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龚汉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玉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1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39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培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来宾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莫远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1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勇庭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郑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6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秋丽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7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乃盈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7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俊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8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韦瑞青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0945049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文闻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梧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012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谭毅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019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定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058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甘冬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07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龙绍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080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宏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088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斌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1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甘勇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22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戴耀贵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2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覃宝良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2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吴子常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2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石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钦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4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秦百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71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钱海宁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179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增禄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南宁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03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刘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17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黎漓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69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胡洁荣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79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黎瑞洪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8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81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苏耀华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81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邱一玻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4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87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马廷疆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93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敬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298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张继贤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04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泽敏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来宾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04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启东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来宾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22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钟良智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25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冯骏平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2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陆世滟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2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顾帆箫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40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运刚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5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5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余源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57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肖湘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柳州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63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黄鸿鸥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67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陈应林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75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天民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桂林市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393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李玉章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405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杨琦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6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408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王仁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67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5150412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林强光　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区直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0:00Z</dcterms:created>
  <dc:creator>edu24ol</dc:creator>
  <dc:description/>
  <cp:keywords/>
  <dc:language>en-US</dc:language>
  <cp:lastModifiedBy>edu24ol</cp:lastModifiedBy>
  <dcterms:modified xsi:type="dcterms:W3CDTF">2009-11-25T05:50:00Z</dcterms:modified>
  <cp:revision>2</cp:revision>
  <dc:subject/>
  <dc:title/>
</cp:coreProperties>
</file>