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28"/>
        </w:rPr>
        <w:t>窦亦工</w:t>
      </w:r>
      <w:r>
        <w:rPr>
          <w:rFonts w:ascii="宋体;SimSun" w:hAnsi="宋体;SimSun" w:cs="宋体;SimSun"/>
          <w:b/>
          <w:sz w:val="36"/>
          <w:szCs w:val="36"/>
        </w:rPr>
        <w:t>等</w:t>
      </w:r>
      <w:r>
        <w:rPr>
          <w:rFonts w:cs="宋体;SimSun" w:ascii="宋体;SimSun" w:hAnsi="宋体;SimSun"/>
          <w:b/>
          <w:sz w:val="36"/>
          <w:szCs w:val="36"/>
        </w:rPr>
        <w:t>165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3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窦亦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兴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繁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正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璇王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天军李  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春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永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李万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佳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可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凯博蔡学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毅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青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铁锋杨建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宇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传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苏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永民翁宝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登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双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禹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冀民张根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雄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海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智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雅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宝贵杨鹏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小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联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连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峰李得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稳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晓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新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旭可申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伟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涛刘杏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亚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桂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教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宝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丽霞高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守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铁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凯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丙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李  渊吕  </w:t>
      </w:r>
      <w:r>
        <w:rPr>
          <w:rFonts w:ascii="宋体;SimSun" w:hAnsi="宋体;SimSun" w:cs="宋体;SimSun"/>
          <w:sz w:val="28"/>
          <w:szCs w:val="28"/>
        </w:rPr>
        <w:t>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杲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栓红刘  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芦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素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阿彩高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玉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以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需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新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建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江江胡  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军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录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成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永文冯军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红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文斌孙晋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建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国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太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兆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斌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坤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揣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自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粮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社周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军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义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文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怀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顺姚志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勤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  刚薛宁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培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百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超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小军刘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金晓立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19:00Z</dcterms:created>
  <dc:creator>Lenovo User</dc:creator>
  <dc:description/>
  <cp:keywords/>
  <dc:language>en-US</dc:language>
  <cp:lastModifiedBy>USER</cp:lastModifiedBy>
  <cp:lastPrinted>2009-11-03T16:13:00Z</cp:lastPrinted>
  <dcterms:modified xsi:type="dcterms:W3CDTF">2009-11-16T00:19:00Z</dcterms:modified>
  <cp:revision>2</cp:revision>
  <dc:subject/>
  <dc:title>附件1：　　</dc:title>
</cp:coreProperties>
</file>