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郝凤永等</w:t>
      </w:r>
      <w:r>
        <w:rPr>
          <w:rFonts w:cs="宋体;SimSun" w:ascii="宋体;SimSun" w:hAnsi="宋体;SimSun"/>
          <w:b/>
          <w:sz w:val="36"/>
          <w:szCs w:val="36"/>
        </w:rPr>
        <w:t>1454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3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郝凤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国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迎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贵祥呼子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靖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贺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武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连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沈  </w:t>
      </w:r>
      <w:r>
        <w:rPr>
          <w:rFonts w:ascii="宋体;SimSun" w:hAnsi="宋体;SimSun" w:cs="宋体;SimSun"/>
          <w:sz w:val="28"/>
          <w:szCs w:val="28"/>
        </w:rPr>
        <w:t>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坚志刘日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安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正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辉张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爱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松叶高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法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海方光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海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豆立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宏曹顺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保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志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鹏李玉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光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敏昭武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齐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开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荀慧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张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应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太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毛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青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瑞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韩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化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文蔡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林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增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翔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芮  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洪志孙俊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慎旭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井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邦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继波王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芳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星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小军才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皇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运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耀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新张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建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超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殿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柏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广志龚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佳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军姜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晨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洪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家宏王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小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红王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军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晶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慧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京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丛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金李福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淑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富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大利刘子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远冯成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友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杰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光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姝李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守江方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金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学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华孙  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孟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炳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刚卞东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宜斌孔宪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玉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范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兴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五吴红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广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道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松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延春刘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昌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宇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仲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邰成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大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亚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松罗善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炳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刚慈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庚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珠林李贤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雪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晶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运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厚金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艳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跃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殿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卞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尚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艳春马登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伟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洪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凯余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永琴汪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益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胜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拥军李福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长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怡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兵王嘉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辽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郄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俊岭黄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嘉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辰陈复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满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张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今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龙何连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成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立刘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云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党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燕新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随晨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林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娟孙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忱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宋体;SimSun" w:hAnsi="宋体;SimSun" w:cs="宋体;SimSun"/>
          <w:sz w:val="28"/>
          <w:szCs w:val="28"/>
        </w:rPr>
        <w:t>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道家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明史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辉姜宝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鹏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咸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飞孙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会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东余茂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奕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松胡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世伟毛辰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以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颖沈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凉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蓉峰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荣冯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忠朱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优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滨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嗣源徐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巍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梦江陈小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晔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佳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晶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鹏李先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书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羊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庆倪  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方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业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武郜弘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先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民朱本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如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仲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贤彪姜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洪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泮王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荣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广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善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旭辉王金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山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林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宏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燕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光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传海李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守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峥浩范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海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韦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应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兵肖亚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焕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王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小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美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仰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创业倪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  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忻  建史夕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守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波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子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代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礼生俞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祥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巧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双宫友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浩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庆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余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春生李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文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军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兆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娟施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移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立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善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焕展龚成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仁华王凌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后善杨昌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森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桂香张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宏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元陈永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家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国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芳李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力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矫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盛车孝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加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龙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恒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陆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训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正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浩刘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丽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洋吴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阴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玉柱孙世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檀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星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年和戚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继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友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英郭秀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冒我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玲王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秀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煦阳常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驷达秦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仁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伯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锡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江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登聪翁金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于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建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遥童江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尊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远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唐新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刚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良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朝霞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敬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锦江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其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树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永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玉柱宁世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万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灵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俊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建军章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平汪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汇焦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义顺陈时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仰宗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善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晓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月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馥樨杨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梅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孙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家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钰杜  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镛段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华陈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裕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教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凤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伟贤张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阳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英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方强熊俐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流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水木吴景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毛赞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汤广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行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奇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家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根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仁权贾德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瑞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中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炳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行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燕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龙熊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红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茂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达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学聂宏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承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裕坚陈颖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同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文黄雄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根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旷启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志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剑锋吕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捷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改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小军王潇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社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电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靖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涌童  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威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远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宽振陈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博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恒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嘉龙陆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日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卫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俭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明张俊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波刘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乐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伟倩严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汉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儒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莺罗倍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东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钧陈五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润晓陈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国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玉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进良姚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艳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成平向庆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礼格黄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旭刘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平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远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艳平左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乃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迎春杜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晨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拯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常彬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波卓尚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锡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运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理蒙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先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广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建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谭千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谭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贵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宾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道勇吴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克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述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元新郭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显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明树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静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刚郑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整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子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斌黄亚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矛曾存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六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辉何林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安彭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天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瑾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庭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可春邹友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益民商智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全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君孙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虎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碧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忠民邓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华军黎洪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传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尚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俊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少平康  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令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英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勇海朱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伟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高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立君夏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亚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修星吴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世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建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继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之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林玲刘  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薛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升</w:t>
      </w:r>
      <w:r>
        <w:rPr>
          <w:rFonts w:ascii="宋体;SimSun" w:hAnsi="宋体;SimSun" w:cs="宋体;SimSun"/>
          <w:sz w:val="28"/>
          <w:szCs w:val="28"/>
        </w:rPr>
        <w:t>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皇  建毛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曼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生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谦吕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兵杜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盈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静徐清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娇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殿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宁琪吴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国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哲胡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丕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利明方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林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家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慧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贵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小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必新</w:t>
      </w: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召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战科贾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耶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瑞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耀辉王广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仝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彬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彩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碧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卫刘选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根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武宁任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玲史肖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吁元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茂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军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庆苏炳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双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专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安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寸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霞迟铁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军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双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哲姚思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虎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玲王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宗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锋刘  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根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东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伟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金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守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颖龙振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坚王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立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夏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发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红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剑峰何学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勤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升邱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若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可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茗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银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军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君</w:t>
      </w: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明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发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同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广厚武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庆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兴伟梁荣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超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克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保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亮段永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祥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景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书勇李清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轩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永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国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国永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  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祥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传斌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dcterms:modified xsi:type="dcterms:W3CDTF">2009-09-24T03:27:00Z</dcterms:modified>
  <cp:revision>118</cp:revision>
  <dc:subject/>
  <dc:title>附件1：　　</dc:title>
</cp:coreProperties>
</file>