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荫凯等</w:t>
      </w:r>
      <w:r>
        <w:rPr>
          <w:rFonts w:cs="宋体;SimSun" w:ascii="宋体;SimSun" w:hAnsi="宋体;SimSun"/>
          <w:b/>
          <w:sz w:val="36"/>
          <w:szCs w:val="36"/>
        </w:rPr>
        <w:t>236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20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亮明张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伟储昭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志刚冯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利常包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盛曾星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仑涂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广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滨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生浦胡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兴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泓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志坚孙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干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喜荣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贵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忠李明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海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祥梁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裕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恒杨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俊荣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昌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艳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昆孙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琪柴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家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锋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永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思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丙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朴刘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基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朝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武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映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凯斌黄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永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蔺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瑰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伟黄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亮陈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伯建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笃斌冉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安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君刚袁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茂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胜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博周宏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影余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郁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曲周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林梁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颜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谢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衍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烈兵郑明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平廖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春阳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又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高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宗何炳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健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万军胡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琼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抗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习龙袁定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裕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军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育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3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徽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炼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卓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国张运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有朱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昌华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8:00Z</dcterms:created>
  <dc:creator>chenshenghui</dc:creator>
  <dc:description/>
  <cp:keywords/>
  <dc:language>en-US</dc:language>
  <cp:lastModifiedBy>X</cp:lastModifiedBy>
  <dcterms:modified xsi:type="dcterms:W3CDTF">2009-08-10T01:48:00Z</dcterms:modified>
  <cp:revision>2</cp:revision>
  <dc:subject/>
  <dc:title>附件1：　　</dc:title>
</cp:coreProperties>
</file>