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李荫凯等</w:t>
      </w:r>
      <w:r>
        <w:rPr>
          <w:rFonts w:cs="宋体;SimSun" w:ascii="宋体;SimSun" w:hAnsi="宋体;SimSun"/>
          <w:b/>
          <w:sz w:val="36"/>
          <w:szCs w:val="36"/>
        </w:rPr>
        <w:t>2362</w:t>
      </w:r>
      <w:r>
        <w:rPr>
          <w:rFonts w:ascii="宋体;SimSun" w:hAnsi="宋体;SimSun" w:cs="宋体;SimSun"/>
          <w:b/>
          <w:sz w:val="36"/>
          <w:szCs w:val="36"/>
        </w:rPr>
        <w:t>名符合一级建造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册条件的人员名单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一、初始注册（</w:t>
      </w:r>
      <w:r>
        <w:rPr>
          <w:rFonts w:eastAsia="仿宋_GB2312" w:ascii="仿宋_GB2312" w:hAnsi="仿宋_GB2312"/>
          <w:b/>
          <w:sz w:val="28"/>
          <w:szCs w:val="28"/>
        </w:rPr>
        <w:t>204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26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伟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道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厉  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亮明张荣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伟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旋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文伟储昭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军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忠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卫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广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志刚冯恒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木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渊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利常包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绍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伯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文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清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世盛曾星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庆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耀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宇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海仑涂月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广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爱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滨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佘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生浦胡天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兴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国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林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亚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泓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英志坚孙  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干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新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喜荣洪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永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德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贵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云忠李明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雄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颜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海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启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广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祥梁金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明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裕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东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支晓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恒杨杰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志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跃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荣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锦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俊荣黄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立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文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昌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德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佘艳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昆孙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晓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恒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池泽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嘉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琪柴国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家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传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桥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文锋陈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永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军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思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丙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胜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玲朴刘彦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文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连基吴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朝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武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映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凯斌黄  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炼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永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  蔺马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瑰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正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志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金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建伟黄书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锦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欣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仁亮陈基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丽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朝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木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伯建汪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传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校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家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军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卿笃斌冉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铁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大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惟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安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君刚袁玉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茂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胜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博周宏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红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忠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兴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振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影余以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军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郁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方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锡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晓曲周小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卓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荣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景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长林梁启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楚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颜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明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文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明谢高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伟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复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衍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延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烈兵郑明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占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永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兵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玉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  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永平廖春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永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宗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鄢春阳陈  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又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高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得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桂宗何炳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亚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健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正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万军胡贤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利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揭琼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抗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习龙袁定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裕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英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永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新军丁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瀚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德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代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忠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育松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增项注册（</w:t>
      </w:r>
      <w:r>
        <w:rPr>
          <w:rFonts w:eastAsia="仿宋_GB2312" w:ascii="仿宋_GB2312" w:hAnsi="仿宋_GB2312"/>
          <w:b/>
          <w:sz w:val="28"/>
          <w:szCs w:val="28"/>
        </w:rPr>
        <w:t>32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胡四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文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徽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炼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卓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继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应国张运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卫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小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雄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崇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泽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海有朱仕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友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昌华</w:t>
      </w:r>
      <w:r>
        <w:rPr>
          <w:rFonts w:eastAsia="仿宋_GB2312" w:ascii="仿宋_GB2312" w:hAnsi="仿宋_GB2312"/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644" w:gutter="0" w:header="0" w:top="1588" w:footer="992" w:bottom="1418"/>
      <w:pgNumType w:fmt="decimal"/>
      <w:formProt w:val="false"/>
      <w:titlePg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46:00Z</dcterms:created>
  <dc:creator>chenshenghui</dc:creator>
  <dc:description/>
  <cp:keywords/>
  <dc:language>en-US</dc:language>
  <cp:lastModifiedBy>X</cp:lastModifiedBy>
  <dcterms:modified xsi:type="dcterms:W3CDTF">2009-08-10T01:46:00Z</dcterms:modified>
  <cp:revision>2</cp:revision>
  <dc:subject/>
  <dc:title>附件1：　　</dc:title>
</cp:coreProperties>
</file>