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第</w:t>
      </w:r>
      <w:r>
        <w:rPr>
          <w:rFonts w:ascii="ˎ̥;Times New Roman" w:hAnsi="ˎ̥;Times New Roman" w:cs="宋体;SimSun"/>
          <w:b/>
          <w:bCs/>
          <w:kern w:val="0"/>
          <w:sz w:val="20"/>
        </w:rPr>
        <w:t>五</w:t>
      </w:r>
      <w:r>
        <w:rPr>
          <w:rFonts w:ascii="ˎ̥;Times New Roman" w:hAnsi="ˎ̥;Times New Roman" w:cs="宋体;SimSun"/>
          <w:b/>
          <w:bCs/>
          <w:kern w:val="0"/>
          <w:sz w:val="20"/>
        </w:rPr>
        <w:t>批浙江省监理工程师人员名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杭州地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浙江文华建设项目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刚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　张治诚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爱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李中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刘冠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付中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杭州诚信投资建设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史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陈定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见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杭州大江建设项目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明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钟日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杭州广厦建筑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良勇    王喜弟 　金春林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杭州好邦建筑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海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李玉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杭州蟠龙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高铁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杭州荣庆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任灿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杭州市城市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唐晓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杭州市建筑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吴文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杭州市市政公用建设开发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涂保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杭州天工建设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汉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杭州天恒投资建设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仁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、杭州政通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王海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、杭州之江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夏改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、杭州中河建设项目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袁益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、杭州中庆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柴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、杭州中新建筑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朱正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、浙江城建工程监理有限责任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480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海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川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、浙江泛华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碧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、富阳泛华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杨  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、浙江工程建设监理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志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>、浙江建航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郑祖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、浙江建效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九求   彭永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、浙江建协工程咨询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山柏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、浙江明康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绍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、浙江诺亚建筑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楼红明   凌斌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、浙江求是工程咨询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伟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、浙江省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卢新龙   李立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、浙江省省直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赵占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、浙江盛华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胡雄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、浙江腾飞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王文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宋体;SimSun"/>
          <w:kern w:val="0"/>
          <w:sz w:val="20"/>
          <w:szCs w:val="20"/>
        </w:rPr>
        <w:t>、浙江天平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周中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、浙江中润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章思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73" w:leader="none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耀华工程咨询代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刘连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宁波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6</w:t>
      </w:r>
      <w:r>
        <w:rPr>
          <w:rFonts w:ascii="宋体;SimSun" w:hAnsi="宋体;SimSun" w:cs="宋体;SimSun"/>
          <w:kern w:val="0"/>
          <w:sz w:val="20"/>
          <w:szCs w:val="20"/>
        </w:rPr>
        <w:t>、宁波高致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835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才峰　 曾四清    郭军杰   李  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宋体;SimSun"/>
          <w:kern w:val="0"/>
          <w:sz w:val="20"/>
          <w:szCs w:val="20"/>
        </w:rPr>
        <w:t>、宁波公政工程项目管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建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、宁波广天建通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纯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9</w:t>
      </w:r>
      <w:r>
        <w:rPr>
          <w:rFonts w:ascii="宋体;SimSun" w:hAnsi="宋体;SimSun" w:cs="宋体;SimSun"/>
          <w:kern w:val="0"/>
          <w:sz w:val="20"/>
          <w:szCs w:val="20"/>
        </w:rPr>
        <w:t>、宁波国际投资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通坤   束学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、宁波市天正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415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思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亚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慈溪市城市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沈惠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2</w:t>
      </w:r>
      <w:r>
        <w:rPr>
          <w:rFonts w:ascii="宋体;SimSun" w:hAnsi="宋体;SimSun" w:cs="宋体;SimSun"/>
          <w:kern w:val="0"/>
          <w:sz w:val="20"/>
          <w:szCs w:val="20"/>
        </w:rPr>
        <w:t>、慈溪市建设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建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73" w:leader="none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方正建设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杨凤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温州地区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、温州华厦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志鹏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、温州市大众城建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</w:rPr>
        <w:t>、温州市宏业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  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</w:rPr>
        <w:t>、温州浙南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邹  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、瑞安市天安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建明   杨德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瑞安市天盛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谭永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清市建设工程监理事务所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留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绍兴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绍兴市东城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鲍  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中誉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胡朝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湖州地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湖州中设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陆玉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嘉兴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嘉兴市建昌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丽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台州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、温岭市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谢炜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</w:rPr>
        <w:t>、温岭市正意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方联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仙居龙鼎建筑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甘梁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丽水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ˎ̥;Times New Roman" w:hAnsi="ˎ̥;Times New Roman" w:cs="宋体;SimSun"/>
          <w:b/>
          <w:bCs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亿华工程建设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晓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其他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ˎ̥;Times New Roman" w:hAnsi="ˎ̥;Times New Roman" w:cs="宋体;SimSun"/>
          <w:b/>
          <w:bCs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中国建筑技术集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景国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、北京方达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徐岳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、北京中环工程建设监理有限责任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胡欣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</w:rPr>
        <w:t>、北京中联环建设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350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海锋   孙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佳萍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大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3</w:t>
      </w:r>
      <w:r>
        <w:rPr>
          <w:rFonts w:ascii="宋体;SimSun" w:hAnsi="宋体;SimSun" w:cs="宋体;SimSun"/>
          <w:kern w:val="0"/>
          <w:sz w:val="20"/>
          <w:szCs w:val="20"/>
        </w:rPr>
        <w:t>、青岛东方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倪东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4</w:t>
      </w:r>
      <w:r>
        <w:rPr>
          <w:rFonts w:ascii="宋体;SimSun" w:hAnsi="宋体;SimSun" w:cs="宋体;SimSun"/>
          <w:kern w:val="0"/>
          <w:sz w:val="20"/>
          <w:szCs w:val="20"/>
        </w:rPr>
        <w:t>、青州广大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礼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</w:rPr>
        <w:t>、铁四院（湖北）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刘建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6</w:t>
      </w:r>
      <w:r>
        <w:rPr>
          <w:rFonts w:ascii="宋体;SimSun" w:hAnsi="宋体;SimSun" w:cs="宋体;SimSun"/>
          <w:kern w:val="0"/>
          <w:sz w:val="20"/>
          <w:szCs w:val="20"/>
        </w:rPr>
        <w:t>、上海富达工程管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郑亚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岳阳贝特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赵明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2">
    <w:lvl w:ilvl="0">
      <w:start w:val="43"/>
      <w:numFmt w:val="decimal"/>
      <w:lvlText w:val="%1、"/>
      <w:lvlJc w:val="left"/>
      <w:pPr>
        <w:tabs>
          <w:tab w:val="num" w:pos="498"/>
        </w:tabs>
        <w:ind w:left="498" w:hanging="405"/>
      </w:pPr>
      <w:rPr/>
    </w:lvl>
  </w:abstractNum>
  <w:abstractNum w:abstractNumId="3">
    <w:lvl w:ilvl="0">
      <w:start w:val="47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4">
    <w:lvl w:ilvl="0">
      <w:start w:val="42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5">
    <w:lvl w:ilvl="0">
      <w:start w:val="35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6">
    <w:lvl w:ilvl="0">
      <w:start w:val="57"/>
      <w:numFmt w:val="decimal"/>
      <w:lvlText w:val="%1、"/>
      <w:lvlJc w:val="left"/>
      <w:pPr>
        <w:tabs>
          <w:tab w:val="num" w:pos="498"/>
        </w:tabs>
        <w:ind w:left="498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00:00Z</dcterms:created>
  <dc:creator>fzh</dc:creator>
  <dc:description/>
  <cp:keywords/>
  <dc:language>en-US</dc:language>
  <cp:lastModifiedBy>X</cp:lastModifiedBy>
  <dcterms:modified xsi:type="dcterms:W3CDTF">2009-07-24T03:00:00Z</dcterms:modified>
  <cp:revision>2</cp:revision>
  <dc:subject/>
  <dc:title>第五批浙江省监理工程师人员名单</dc:title>
</cp:coreProperties>
</file>