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杜小红等</w:t>
      </w:r>
      <w:r>
        <w:rPr>
          <w:rFonts w:cs="宋体;SimSun" w:ascii="宋体;SimSun" w:hAnsi="宋体;SimSun"/>
          <w:b/>
          <w:sz w:val="36"/>
          <w:szCs w:val="36"/>
        </w:rPr>
        <w:t>1558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杜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纪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永生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春梅周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代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其兵戚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赵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定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秋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标王翠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良明张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月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鸣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振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铭勇崔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宝亮张评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杏乾刘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慕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广江丁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艳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张  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军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宝军陈典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绕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小诚张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王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升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彩张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文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辉杨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特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米乡孙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本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旭芳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宏壮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旭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疆钱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颖金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延斌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拱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苏良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栗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常春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志文许长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力怀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珍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国张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宝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光秦务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辉陈韩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竞航郭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凤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雨苏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林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重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苍松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范骆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梅刘利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颉谢凤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秀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锋刘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抗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天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雷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勇莫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孟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杨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敏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生任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小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邱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>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亚男邢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兆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海谭永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策劳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留存杨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玮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佳妮孙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华谢永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全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晋荣肖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高树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腾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举宝侯进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在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婷张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孙善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专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传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王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宾刘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纯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君光侯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智锐张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山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赵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格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荣贾桂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绍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惠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袁乃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薇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增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梅赵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云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薇孙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胤葛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凤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宾童小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清郭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红王养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靳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文香李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军闫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文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睿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春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宝周西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红田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勇刘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玉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益群伍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延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仁艳翟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永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祯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玉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轶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伟董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军孙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日新王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春罗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长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命尹志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奎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攀李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杰徐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振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门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广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崔肇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郑峰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芬魏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洪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依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敏王维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广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景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铁成杨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连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庆王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金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刚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彤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庆华张立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相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宝兰石永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庆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旺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彬钟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岩朴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明张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芳苏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花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睢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继山贾兆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财安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籍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丽杨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仁波王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韩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山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霞杨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8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符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维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陈刚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英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杰沈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英陆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仙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小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见会袁斯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江汪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联春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锁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筱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许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西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群罗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兴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兴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雷帅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明韩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维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艳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梦先程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镇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懿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伟金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天飞孙银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浩波王鲁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东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乐飞曹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星董国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于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东陈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元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鸰</w:t>
      </w:r>
      <w:r>
        <w:rPr>
          <w:rFonts w:ascii="仿宋_GB2312" w:hAnsi="仿宋_GB2312" w:eastAsia="仿宋_GB2312"/>
          <w:sz w:val="28"/>
          <w:szCs w:val="28"/>
        </w:rPr>
        <w:t>张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亚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忠陶清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康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申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中丁静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雨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武袁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磊张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强李中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铁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斌李惠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董  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申冯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子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红唐礼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雄兴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郑  </w:t>
      </w:r>
      <w:r>
        <w:rPr>
          <w:rFonts w:ascii="宋体;SimSun" w:hAnsi="宋体;SimSun" w:cs="宋体;SimSun"/>
          <w:sz w:val="28"/>
          <w:szCs w:val="28"/>
        </w:rPr>
        <w:t>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玲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钧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瑛尹德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欲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陶涛邵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桢琳俞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瑞琦陈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益尤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祥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生潘卫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九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王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锐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昱李建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艮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岑贞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峰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红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国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赞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鹏曹星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睿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千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王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正贯李爽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胜利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武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周龙谢蕴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向东林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尔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鹏林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朋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贺庆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  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同义杨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提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彦同张会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法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现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佃宝孙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平边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世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善江张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重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志陈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承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睦姜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石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耀周荣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用学郭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洪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敏杨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秋许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瑞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桂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秀芬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余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春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中卢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先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建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国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跃华曾联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敏袁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红箭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盛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泽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迅程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万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文联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虎刘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凤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柳林瞿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贤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炬杨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友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廖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海滨伍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璐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绍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斌雷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望余帅远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岳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岁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辉马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志春吴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明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大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栋幸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智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群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钊年学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章范东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明陈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克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兵黄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王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公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勤忠谭剑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世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微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孟怀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建贾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洁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锋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兴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斌杨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图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文羊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昌吕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慧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琴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宝玉王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巧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东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谷勇赵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项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岁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富春冯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江辉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继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振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贤马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新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战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宇赵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照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炳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华盛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施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礼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远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平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玉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先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三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薄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启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钦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军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治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荔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江柴敬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卫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武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恒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8:00Z</dcterms:created>
  <dc:creator>chenshenghui</dc:creator>
  <dc:description/>
  <cp:keywords/>
  <dc:language>en-US</dc:language>
  <cp:lastModifiedBy>X</cp:lastModifiedBy>
  <cp:lastPrinted>2009-07-08T10:22:00Z</cp:lastPrinted>
  <dcterms:modified xsi:type="dcterms:W3CDTF">2009-07-22T01:38:00Z</dcterms:modified>
  <cp:revision>2</cp:revision>
  <dc:subject/>
  <dc:title>附件1：　　</dc:title>
</cp:coreProperties>
</file>