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胡金洲等</w:t>
      </w:r>
      <w:r>
        <w:rPr>
          <w:rFonts w:cs="宋体;SimSun" w:ascii="宋体;SimSun" w:hAnsi="宋体;SimSun"/>
          <w:b/>
          <w:sz w:val="36"/>
          <w:szCs w:val="36"/>
        </w:rPr>
        <w:t>1568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4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胡金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雅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田宝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泽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0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刘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宇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景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培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  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均阳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雄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波沈  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伟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华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军田刘宏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叶欣杨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增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红昌乔竹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晓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匙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立峰刘兵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惠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五明张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丽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建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启杨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荣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刚王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龙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凤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阚淑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哲刘伯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芹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素桥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士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会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凤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占杰冯俊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玉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新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堂张士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东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华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连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书华王占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哲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喜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母传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秉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强冯润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官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继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红马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畅玉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太安王荣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树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治国吴灵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银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红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素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明</w:t>
      </w: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丁卫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辉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冬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辉翟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胜刘洪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舒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伟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盖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>眀</w:t>
      </w:r>
      <w:r>
        <w:rPr>
          <w:rFonts w:ascii="仿宋_GB2312" w:hAnsi="仿宋_GB2312" w:cs="仿宋_GB2312" w:eastAsia="仿宋_GB2312"/>
          <w:sz w:val="28"/>
          <w:szCs w:val="28"/>
        </w:rPr>
        <w:t>忱</w:t>
      </w:r>
      <w:r>
        <w:rPr>
          <w:rFonts w:ascii="仿宋_GB2312" w:hAnsi="仿宋_GB2312" w:eastAsia="仿宋_GB2312"/>
          <w:sz w:val="28"/>
          <w:szCs w:val="28"/>
        </w:rPr>
        <w:t>颜廷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冬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玉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季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旭志徐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春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东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振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王志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孔小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秋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星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志勇梁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凤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垂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琦陈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怡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军甘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雪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  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辉赵纯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兴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浩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惠涛颜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仕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一飞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秀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珅</w:t>
      </w:r>
      <w:r>
        <w:rPr>
          <w:rFonts w:ascii="仿宋_GB2312" w:hAnsi="仿宋_GB2312" w:cs="仿宋_GB2312" w:eastAsia="仿宋_GB2312"/>
          <w:sz w:val="28"/>
          <w:szCs w:val="28"/>
        </w:rPr>
        <w:t>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鸿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闯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佚江梅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0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郑  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卫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邰开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西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士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建宏朱之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继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庚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道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正芳夏  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丰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英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宇何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惠娟吕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慧张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小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登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华林蒋石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盐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臻瑜李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燕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仲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军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乃亮徐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竺兴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莲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青福刘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于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彭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震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居小军邵贤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广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雪松何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丙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宏倪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永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维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在友左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宇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守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宏元周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先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先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叶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翠杰华威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秀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正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靖王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加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  栩张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培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菊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静杨礼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如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同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修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健成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建设唐红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亮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峰彭  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拥军毛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加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洋波陈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培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喜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浩刘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太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华斌李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恒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正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义新夏鸿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兆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承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春超崔玉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春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占林刘术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业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进昌杭万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唐素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飞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赛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春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迪芳张光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舍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芬赵利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火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奇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冬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健民鲁法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泳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德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军蒲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作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剑波丁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炜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海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晓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祥李  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国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寅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良刘宁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同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仁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邦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鸿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发斌孙佰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天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昌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欣骆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联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经玲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根国黎河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茂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茂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根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哲法郑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哲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建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雷严巧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学卫马焕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恒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静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伟明吕化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兰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南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道红刘少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灵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福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士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  萍刘然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江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继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良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全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园卿朱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福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岷陆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育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声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殿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移新焦士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慧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兴军金晓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0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冯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恒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亮陈树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玉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寿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水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汉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文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为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凌云曹纪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勤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宾曹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莉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珉张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能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朝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其爱陶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善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维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巨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府董增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中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登技张秋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景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华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豹张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水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兴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运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如忠徐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利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祥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若茂王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克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旭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圣传保许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方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永红郑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存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韧松胡千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贵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兆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嗣旺葛继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见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林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庆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生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桂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忠能吴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雄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仁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湖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昌春洪启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智郑丽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毅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坚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素华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扬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振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宁峰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黎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居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书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碧洪林瑞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松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晓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青骆东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志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贵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宜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瑞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昆付正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万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燕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旺杨雪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春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斌李大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琼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维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正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彦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行蒋春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维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兆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星何志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贞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丹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梅玲胡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光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耀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卫斌张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焕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远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全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德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生连顺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仲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浩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福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熙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彬陈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贵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德举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5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王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清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善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民夏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承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勇邵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宿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明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茂松任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鸿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良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衍华宋先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慧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洪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胜学张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浩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兴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冬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蔚张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晓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桂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晓军赵庆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兆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丕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全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桓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生郑越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为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克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晓峰李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海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立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峰齐先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奎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振国刘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凤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勤李祥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力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增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松韩彦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兆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松刘锐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虎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育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全张绍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慕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钧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刚薛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仁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宏</w:t>
      </w:r>
      <w:r>
        <w:rPr>
          <w:rFonts w:ascii="宋体;SimSun" w:hAnsi="宋体;SimSun" w:cs="宋体;SimSun"/>
          <w:sz w:val="28"/>
          <w:szCs w:val="28"/>
        </w:rPr>
        <w:t>査</w:t>
      </w:r>
      <w:r>
        <w:rPr>
          <w:rFonts w:ascii="仿宋_GB2312" w:hAnsi="仿宋_GB2312" w:eastAsia="仿宋_GB2312"/>
          <w:sz w:val="28"/>
          <w:szCs w:val="28"/>
        </w:rPr>
        <w:t xml:space="preserve">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洪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元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百友廖昌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京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德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赛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乃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华韩秀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桂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学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永红边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仕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新城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方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9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芬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力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向京白亚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民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　敏郭玉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耀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友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俊卿张惠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湖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高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五生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守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兆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战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九庆周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来方郭建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小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丙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敏王文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陆  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海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宏英常云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玉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素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莉莉简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管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玉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艳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涛周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雪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炜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安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萌徐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成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自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战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梅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伟宏王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向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定军李久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本勇</w:t>
      </w: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洪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1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剑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革张佳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强龙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健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和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艳清王力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章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日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蛟龙何准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坚肖阳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暖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元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亮谭忠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四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展辉蒋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辉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受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西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风虢浩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建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绵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湘赐龙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君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振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继龚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自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亮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先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凯贺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渝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文建夏宁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峥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湘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轩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辉王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彦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永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全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衡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好平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思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学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呈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顺黄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国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飞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石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德刘沐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张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海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吾荣万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怀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春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子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玉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平华叶远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胜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梦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周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楚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锦孙学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礼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恩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方陈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传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蒲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  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东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中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桃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道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和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宏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运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祖华谢长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博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龙丁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国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宇澄</w:t>
      </w: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  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地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义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恩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但乃德郝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友陈泽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梅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皱晓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少萍王文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后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林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水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均刁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远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山何焕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其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明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腊元胡洪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庭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先刚王祥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天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冯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伯权汪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剑贾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军蒋文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国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方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方清徐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哲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雪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军范圣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用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德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方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鲁黄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海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彩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盛前王顺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  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勋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代国崔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泽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合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林何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素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降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洪任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本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波李再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锡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前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长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建明晏银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发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仁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勇登申太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彦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冀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锐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富敏游胜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小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降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滔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仲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玲</w:t>
      </w:r>
      <w:r>
        <w:rPr>
          <w:rFonts w:ascii="宋体;SimSun" w:hAnsi="宋体;SimSun" w:cs="宋体;SimSun"/>
          <w:sz w:val="28"/>
          <w:szCs w:val="28"/>
        </w:rPr>
        <w:t>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秀铜何荣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代权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继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迪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建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卫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雄邹顺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炳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泽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文波马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同勋徐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立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蜀生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炳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祖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六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灵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运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丰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景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建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军王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雄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泽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琳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望运明戴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10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京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枫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立仁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家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  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和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全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秀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宗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米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道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高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峙岳赵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沈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演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旦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寿德吴  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招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美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喜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兴宇龚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运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友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辉邹善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月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如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三友袁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大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玉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昊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文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 成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朝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波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新华王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涵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庆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立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绍魁张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新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骏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军平吴可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东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云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祝梅</w:t>
      </w: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贻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恩林</w:t>
      </w: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珏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华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状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奇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忠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维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童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梁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岷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哲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立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刘鸿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聿山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42:00Z</dcterms:created>
  <dc:creator>chenshenghui</dc:creator>
  <dc:description/>
  <cp:keywords/>
  <dc:language>en-US</dc:language>
  <cp:lastModifiedBy>X</cp:lastModifiedBy>
  <cp:lastPrinted>2009-07-06T10:26:00Z</cp:lastPrinted>
  <dcterms:modified xsi:type="dcterms:W3CDTF">2009-07-15T01:42:00Z</dcterms:modified>
  <cp:revision>2</cp:revision>
  <dc:subject/>
  <dc:title>附件1：　　</dc:title>
</cp:coreProperties>
</file>