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度全国一级建造师各报名点联系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7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70"/>
        <w:gridCol w:w="2346"/>
        <w:gridCol w:w="1958"/>
      </w:tblGrid>
      <w:tr>
        <w:trPr>
          <w:trHeight w:val="7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名 地 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 理 单 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电 话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北大路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号省建设厅建设公寓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设执业资格注册管理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59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7615694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7610301  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福新路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号福州三建四楼福州市建筑业协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91-87537874  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美湖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厦门建设培训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与管理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0592-2221647 0592-5051757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丰泽区政府西侧市行政服务中心建设局窗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32224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芗城区胜利东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927973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路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656361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新市中路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号三明市建设局人事教育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592082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八一路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三层南平市建设执业资格注册管理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建设执业资格注册管理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622997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南环西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2302399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宁德市闽东中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建设科技大楼建筑业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97735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8:00Z</dcterms:created>
  <dc:creator>user</dc:creator>
  <dc:description/>
  <cp:keywords/>
  <dc:language>en-US</dc:language>
  <cp:lastModifiedBy>X</cp:lastModifiedBy>
  <cp:lastPrinted>2009-04-22T09:50:00Z</cp:lastPrinted>
  <dcterms:modified xsi:type="dcterms:W3CDTF">2009-06-23T01:58:00Z</dcterms:modified>
  <cp:revision>2</cp:revision>
  <dc:subject/>
  <dc:title>关于2007年度全国一级建造师</dc:title>
</cp:coreProperties>
</file>